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2"/>
          <w:lang w:val="en-US"/>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олитический форум высокого уровня по устойчивому развитию,</w:t>
      </w:r>
    </w:p>
    <w:p>
      <w:pPr>
        <w:pStyle w:val="Normal"/>
        <w:rPr/>
      </w:pPr>
      <w:r>
        <w:rPr/>
        <w:t>созываемый под эгидой Экономического и Социального Совета</w:t>
      </w:r>
    </w:p>
    <w:p>
      <w:pPr>
        <w:pStyle w:val="Normal"/>
        <w:rPr/>
      </w:pPr>
      <w:r>
        <w:rPr/>
        <w:t>6–15 июля 2021 года</w:t>
      </w:r>
    </w:p>
    <w:p>
      <w:pPr>
        <w:pStyle w:val="AgendaTitleH2"/>
        <w:rPr/>
      </w:pPr>
      <w:r>
        <w:rPr/>
        <w:t xml:space="preserve">Устойчивое и прочное восстановление после пандемии </w:t>
      </w:r>
      <w:r>
        <w:rPr>
          <w:lang w:val="en-US"/>
        </w:rPr>
        <w:t>COVID</w:t>
      </w:r>
      <w:r>
        <w:rPr/>
        <w:t>-19, способствующее устойчивому развитию в его экономическом, социальном и экологическом аспектах: разработка инклюзивного и эффективного курса на выполнение Повестки дня на период до</w:t>
      </w:r>
      <w:r>
        <w:rPr>
          <w:lang w:val="en-US"/>
        </w:rPr>
        <w:t> </w:t>
      </w:r>
      <w:r>
        <w:rPr/>
        <w:t>2030</w:t>
      </w:r>
      <w:r>
        <w:rPr>
          <w:lang w:val="en-US"/>
        </w:rPr>
        <w:t> </w:t>
      </w:r>
      <w:r>
        <w:rPr/>
        <w:t>года в контексте десятилетия действий и</w:t>
      </w:r>
      <w:r>
        <w:rPr>
          <w:lang w:val="en-US"/>
        </w:rPr>
        <w:t> </w:t>
      </w:r>
      <w:r>
        <w:rPr/>
        <w:t>свершений во имя устойчивого развит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rPr/>
      </w:pPr>
      <w:r>
        <w:rPr/>
        <w:tab/>
        <w:tab/>
        <w:t>Материалы, подготовленные по итогам пятой сессии Арабского форума по устойчивому развитию</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rPr/>
      </w:pPr>
      <w:r>
        <w:rPr/>
        <w:tab/>
        <w:tab/>
        <w:t>Записка Секретариа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Секретариат настоящим препровождает политическому форуму высокого уровня по устойчивому развитию материалы, которые были подготовлены по итогам пятой сессии Арабского форума по устойчивому развитию, состоявшейся с 29 по 31 марта 2021 года.</w:t>
      </w:r>
    </w:p>
    <w:p>
      <w:pPr>
        <w:pStyle w:val="SingleTxt"/>
        <w:rPr/>
      </w:pPr>
      <w:r>
        <w:rPr/>
      </w:r>
    </w:p>
    <w:p>
      <w:pPr>
        <w:pStyle w:val="SingleTxt"/>
        <w:rPr/>
      </w:pPr>
      <w:r>
        <w:rPr/>
      </w:r>
    </w:p>
    <w:p>
      <w:pPr>
        <w:pStyle w:val="SingleTxt"/>
        <w:rPr/>
      </w:pPr>
      <w:r>
        <w:rPr/>
      </w:r>
      <w:r>
        <w:br w:type="page"/>
      </w:r>
    </w:p>
    <w:p>
      <w:pPr>
        <w:pStyle w:val="SingleTxt"/>
        <w:jc w:val="right"/>
        <w:rPr/>
      </w:pPr>
      <w:r>
        <w:rPr/>
        <w:t>[Подлинный текст на арабском язык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Арабский форум по устойчивому развитию 2021 года: ускорение прогресса в реализации Повестки дня на период до</w:t>
      </w:r>
      <w:r>
        <w:rPr>
          <w:lang w:val="en-US"/>
        </w:rPr>
        <w:t> </w:t>
      </w:r>
      <w:r>
        <w:rPr/>
        <w:t xml:space="preserve">2030 года после </w:t>
      </w:r>
      <w:r>
        <w:rPr>
          <w:lang w:val="en-US"/>
        </w:rPr>
        <w:t>COVID</w:t>
      </w:r>
      <w:r>
        <w:rPr/>
        <w:t>-1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9–31 марта 2021 года</w:t>
      </w:r>
      <w:bookmarkStart w:id="0" w:name="_Toc515954840"/>
      <w:bookmarkStart w:id="1" w:name="_Toc14"/>
      <w:bookmarkStart w:id="2" w:name="_Toc515954830"/>
      <w:bookmarkStart w:id="3" w:name="_Toc4"/>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bookmarkEnd w:id="2"/>
      <w:bookmarkEnd w:id="3"/>
    </w:p>
    <w:p>
      <w:pPr>
        <w:pStyle w:val="SingleTxt"/>
        <w:spacing w:lineRule="exact" w:line="120" w:before="0" w:after="0"/>
        <w:rPr>
          <w:sz w:val="10"/>
        </w:rPr>
      </w:pPr>
      <w:r>
        <w:rPr>
          <w:sz w:val="10"/>
        </w:rPr>
      </w:r>
    </w:p>
    <w:p>
      <w:pPr>
        <w:pStyle w:val="SingleTxt"/>
        <w:rPr/>
      </w:pPr>
      <w:r>
        <w:rPr/>
        <w:t>1.</w:t>
        <w:tab/>
        <w:t xml:space="preserve">Экономическая и социальная комиссия для Западной Азии (ЭСКЗА) в партнерстве с Лигой арабских государств и органами системы Организации Объединенных Наций, действующими в арабском регионе, организовала в 2021 году сессию Арабского форума по устойчивому развитию на тему «Ускорение прогресса в реализации Повестки дня на период до 2030 года после </w:t>
      </w:r>
      <w:r>
        <w:rPr>
          <w:lang w:val="en-US"/>
        </w:rPr>
        <w:t>COVID</w:t>
      </w:r>
      <w:r>
        <w:rPr/>
        <w:t>-19». На этой сессии, которая проходила с 29 по 31 марта, председательствовала Саудовская Аравия.</w:t>
      </w:r>
    </w:p>
    <w:p>
      <w:pPr>
        <w:pStyle w:val="SingleTxt"/>
        <w:rPr/>
      </w:pPr>
      <w:r>
        <w:rPr/>
        <w:t>2.</w:t>
        <w:tab/>
        <w:t>Арабский форум по устойчивому развитию –– это региональный форум высокого уровня по обзору осуществления Повестки дня в области устойчивого развития на период до 2030 года в арабском регионе и последующим мерам в связи с ней. Предыдущие шесть сессий были проведены в Аммане (2014 и 2016</w:t>
      </w:r>
      <w:r>
        <w:rPr>
          <w:lang w:val="en-US"/>
        </w:rPr>
        <w:t> </w:t>
      </w:r>
      <w:r>
        <w:rPr/>
        <w:t>годы), Манаме (2015 год), Рабате (2017 год) и Бейруте (2018 и 2019 годы). Согласно Дохинской декларации об осуществлении Повестки дня в области устойчивого развития на период до 2030</w:t>
      </w:r>
      <w:r>
        <w:rPr>
          <w:lang w:val="en-US"/>
        </w:rPr>
        <w:t> </w:t>
      </w:r>
      <w:r>
        <w:rPr/>
        <w:t>года, которая была принята на двадцать девятой сессии ЭСКЗА (Доха, 13–15 декабря 2016 года), Форум учрежден как ежегодное мероприятие, на котором правительства арабских государств и заинтересованные стороны в области устойчивого развития могут встречаться для обзора национального и регионального опыта и обсуждения механизмов реализации Повестки дня на период до 2030 года на национальном и региональном уровнях</w:t>
      </w:r>
      <w:r>
        <w:rPr>
          <w:rStyle w:val="FootnoteAnchor"/>
        </w:rPr>
        <w:footnoteReference w:id="2"/>
      </w:r>
      <w:r>
        <w:rPr/>
        <w:t>. Его выводы представляются на рассмотрение политическому форуму высокого уровня по устойчивому развитию, который проводится в июле каждого года в Нью-Йорке.</w:t>
      </w:r>
    </w:p>
    <w:p>
      <w:pPr>
        <w:pStyle w:val="SingleTxt"/>
        <w:rPr/>
      </w:pPr>
      <w:r>
        <w:rPr/>
        <w:t>3.</w:t>
        <w:tab/>
        <w:t>Форуму предшествовал ряд региональных встреч: 1) Арабский региональный парламентский форум по Повестке дня в области устойчивого развития на период до 2030 года (26 ноября 2020 года); 2) консультативное совещание по экологическим аспектам Повестки дня в области устойчивого развития на период до 2030 года (10 марта 2021 года); и 3) региональное совещание организаций гражданского общества на тему устойчивого развития в арабском регионе (25 и 26 марта 2021 года).</w:t>
      </w:r>
    </w:p>
    <w:p>
      <w:pPr>
        <w:pStyle w:val="SingleTxt"/>
        <w:rPr/>
      </w:pPr>
      <w:r>
        <w:rPr/>
        <w:t>4.</w:t>
        <w:tab/>
        <w:t xml:space="preserve">Программа работы включала 12 пленарных заседаний, посвященных основной теме «Ускорение прогресса в реализации Повестки дня на период до 2030 года после </w:t>
      </w:r>
      <w:r>
        <w:rPr>
          <w:lang w:val="en-US"/>
        </w:rPr>
        <w:t>COVID</w:t>
      </w:r>
      <w:r>
        <w:rPr/>
        <w:t>-19» и средствам ее реализации в регионе. На этих заседаниях были обсуждены девять целей в области устойчивого развития, которые должны быть рассмотрены на политическом форуме высокого уровня (цели 1, 2, 3, 8, 10, 12, 13, 16 и 17), а также цель 5, касающаяся гендерного равенства. Кроме того, были проведены 11 специальных заседаний по приоритетным для арабского региона вопросам и 4 специальных мероприятия.</w:t>
      </w:r>
    </w:p>
    <w:p>
      <w:pPr>
        <w:pStyle w:val="SingleTxt"/>
        <w:rPr/>
      </w:pPr>
      <w:r>
        <w:rPr/>
        <w:t>5.</w:t>
        <w:tab/>
        <w:t>В результате состоявшихся дискуссий было сформулировано несколько тезисов для представления на рассмотрение политическому форуму высокого уровня по устойчивому развитию, который состоится 6–15 июля 2021 года в Нью-Йорке и будет посвящен теме «Устойчивое и прочное восстановление после пандемии коронавирусного заболевания (</w:t>
      </w:r>
      <w:r>
        <w:rPr>
          <w:lang w:val="en-US"/>
        </w:rPr>
        <w:t>COVID</w:t>
      </w:r>
      <w:r>
        <w:rPr/>
        <w:t>-19), способствующее устойчивому развитию в его экономическом, социальном и экологическом аспектах: разработка инклюзивного и эффективного курса на выполнение Повестки дня на период до 2030 года в контексте десятилетия действий и свершений во имя устойчивого развития». Эти тезисы были сформулированы с учетом позиций арабских стран таким образом, чтобы отразить региональные приоритеты в контексте темы политического форума высокого уровня 2021 года и подлежащих обзору цел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4" w:name="_Toc515954831"/>
      <w:bookmarkStart w:id="5" w:name="_Toc5"/>
      <w:r>
        <w:rPr/>
        <w:tab/>
        <w:t>I.</w:t>
        <w:tab/>
        <w:t>Основные тезисы, сформулированные на Арабском форуме по устойчивому развитию 2021 года</w:t>
      </w:r>
      <w:bookmarkEnd w:id="4"/>
      <w:bookmarkEnd w:id="5"/>
    </w:p>
    <w:p>
      <w:pPr>
        <w:pStyle w:val="SingleTxt"/>
        <w:spacing w:lineRule="exact" w:line="120" w:before="0" w:after="0"/>
        <w:rPr>
          <w:sz w:val="10"/>
        </w:rPr>
      </w:pPr>
      <w:r>
        <w:rPr>
          <w:sz w:val="10"/>
        </w:rPr>
      </w:r>
      <w:bookmarkStart w:id="6" w:name="_Toc11"/>
      <w:bookmarkStart w:id="7" w:name="_Toc515954837"/>
      <w:bookmarkStart w:id="8" w:name="_Toc11"/>
      <w:bookmarkStart w:id="9" w:name="_Toc515954837"/>
    </w:p>
    <w:p>
      <w:pPr>
        <w:pStyle w:val="SingleTxt"/>
        <w:spacing w:lineRule="exact" w:line="120" w:before="0" w:after="0"/>
        <w:rPr>
          <w:sz w:val="10"/>
        </w:rPr>
      </w:pPr>
      <w:r>
        <w:rPr>
          <w:sz w:val="10"/>
        </w:rPr>
      </w:r>
    </w:p>
    <w:p>
      <w:pPr>
        <w:pStyle w:val="SingleTxt"/>
        <w:rPr/>
      </w:pPr>
      <w:r>
        <w:rPr/>
        <w:t>6.</w:t>
        <w:tab/>
        <w:t>После обсуждений участники Форума разработали несколько тезисов, направленных на ускорение предпринимаемых в арабском регионе усилий по реализации Повестки дня на период до 2030 года и по восстановлению после пандемии COVID-19. Ниже приведены наиболее значимые тезисы.</w:t>
      </w:r>
    </w:p>
    <w:p>
      <w:pPr>
        <w:pStyle w:val="SingleTxt"/>
        <w:rPr/>
      </w:pPr>
      <w:r>
        <w:rPr/>
        <w:tab/>
        <w:t>a)</w:t>
        <w:tab/>
        <w:t>Мы должны внести структурные изменения в системы социальной защиты и обеспечить охват ими всех людей, включая работников неформального сектора, и учесть, в частности, тот факт, что, как продемонстрировала пандемия, больше всего пострадали группы, которые в докризисный период с большей вероятностью были обделены вниманием.</w:t>
      </w:r>
    </w:p>
    <w:p>
      <w:pPr>
        <w:pStyle w:val="SingleTxt"/>
        <w:rPr/>
      </w:pPr>
      <w:r>
        <w:rPr/>
        <w:tab/>
        <w:t>b)</w:t>
        <w:tab/>
        <w:t>Мы должны преобразовать систему образования таким образом, чтобы был обеспечен ее всеобщий охват, повышать качество, разрабатывать платформы цифрового обучения, продвигать прогрессивную концепцию открытого обучения, направленную на укрепление развивающих аспектов обучения, и увеличивать инвестиции в научно-инновационную сферу.</w:t>
      </w:r>
    </w:p>
    <w:p>
      <w:pPr>
        <w:pStyle w:val="SingleTxt"/>
        <w:rPr/>
      </w:pPr>
      <w:r>
        <w:rPr/>
        <w:tab/>
        <w:t>c)</w:t>
        <w:tab/>
        <w:t>Мы должны усилить политическую приверженность созданию систем здравоохранения, которые обеспечивают охрану здоровья для всех и основаны на первичной медико-санитарной помощи, и должны подтвердить, что психическое здоровье является не только компонентом общего состояния здоровья, но и компонентом развития, поскольку оно оказывает влияние на экономику, гендерное равенство, детей, молодежь, образование, занятость, социальную сплоченность и мир.</w:t>
      </w:r>
    </w:p>
    <w:p>
      <w:pPr>
        <w:pStyle w:val="SingleTxt"/>
        <w:rPr/>
      </w:pPr>
      <w:r>
        <w:rPr/>
        <w:tab/>
        <w:t>d)</w:t>
        <w:tab/>
        <w:t>Мы подтверждаем важность решения проблемы социального неравенства путем проведения политики перераспределения и проведения реформ в поддержку достойной занятости и создания рабочих мест.</w:t>
      </w:r>
    </w:p>
    <w:p>
      <w:pPr>
        <w:pStyle w:val="SingleTxt"/>
        <w:rPr/>
      </w:pPr>
      <w:r>
        <w:rPr/>
        <w:tab/>
      </w:r>
      <w:r>
        <w:rPr>
          <w:lang w:val="en-US"/>
        </w:rPr>
        <w:t>e</w:t>
      </w:r>
      <w:r>
        <w:rPr/>
        <w:t>)</w:t>
        <w:tab/>
        <w:t>Мы должны обмениваться передовым опытом по вопросам регулирования и контроля миграции, опираться на достигнутые в этой связи региональные успехи и принимать во внимание растущие трудности, с которыми в регионе из-за пандемии COVID-19 сталкиваются уязвимые группы трудящихся-мигрантов, в том числе в плане доступа к услугам и рабочим местам, способности вернуться на родину и значительного сокращения денежных переводов.</w:t>
      </w:r>
    </w:p>
    <w:p>
      <w:pPr>
        <w:pStyle w:val="Normal"/>
        <w:spacing w:lineRule="auto" w:line="276" w:before="0" w:after="200"/>
        <w:rPr/>
      </w:pPr>
      <w:r>
        <w:rPr/>
      </w:r>
      <w:r>
        <w:br w:type="page"/>
      </w:r>
    </w:p>
    <w:p>
      <w:pPr>
        <w:pStyle w:val="SingleTxt"/>
        <w:rPr/>
      </w:pPr>
      <w:r>
        <w:rPr/>
        <w:tab/>
      </w:r>
      <w:r>
        <w:rPr>
          <w:lang w:val="en-US"/>
        </w:rPr>
        <w:t>f</w:t>
      </w:r>
      <w:r>
        <w:rPr/>
        <w:t>)</w:t>
        <w:tab/>
        <w:t>Мы должны усилить политическую приверженность достижению гендерного равенства, принятию и исполнению законов, направленных на прекращение всех форм дискриминации и насилия в отношении женщин и девочек, укреплению координации между судебными органами и службами безопасности в этом отношении, а также расширению представленности и участия женщин во всех сферах общественной жизни.</w:t>
      </w:r>
    </w:p>
    <w:p>
      <w:pPr>
        <w:pStyle w:val="SingleTxt"/>
        <w:rPr/>
      </w:pPr>
      <w:r>
        <w:rPr/>
        <w:tab/>
      </w:r>
      <w:r>
        <w:rPr>
          <w:lang w:val="en-US"/>
        </w:rPr>
        <w:t>g</w:t>
      </w:r>
      <w:r>
        <w:rPr/>
        <w:t>)</w:t>
        <w:tab/>
        <w:t>Мы должны расширять возможности для гражданской активности, привлекать все заинтересованные стороны к разработке политики и реализации программ и поощрять права человека как основу развития, в частности с учетом того, что пандемия высветила важность местного управления и эффективность роли гражданского общества во время кризиса.</w:t>
      </w:r>
    </w:p>
    <w:p>
      <w:pPr>
        <w:pStyle w:val="SingleTxt"/>
        <w:rPr/>
      </w:pPr>
      <w:r>
        <w:rPr/>
        <w:tab/>
      </w:r>
      <w:r>
        <w:rPr>
          <w:lang w:val="en-US"/>
        </w:rPr>
        <w:t>h</w:t>
      </w:r>
      <w:r>
        <w:rPr/>
        <w:t>)</w:t>
        <w:tab/>
        <w:t>Мы должны повышать роль парламентов и надзорных учреждений, которые вносят важный вклад в поддержку процесса развития путем наблюдения за планированием, реализацией и исполнением, а также в формирование культуры подотчетности в сфере развития.</w:t>
      </w:r>
    </w:p>
    <w:p>
      <w:pPr>
        <w:pStyle w:val="SingleTxt"/>
        <w:rPr/>
      </w:pPr>
      <w:r>
        <w:rPr/>
        <w:tab/>
      </w:r>
      <w:r>
        <w:rPr>
          <w:lang w:val="en-US"/>
        </w:rPr>
        <w:t>i</w:t>
      </w:r>
      <w:r>
        <w:rPr/>
        <w:t>)</w:t>
        <w:tab/>
        <w:t xml:space="preserve">Мы должны активизировать усилия по расширению возможностей обучения, доступных для молодежи в арабском регионе, ускорить ее вовлечение в продуктивную экономическую деятельность в период после </w:t>
      </w:r>
      <w:r>
        <w:rPr>
          <w:lang w:val="en-US"/>
        </w:rPr>
        <w:t>COVID</w:t>
      </w:r>
      <w:r>
        <w:rPr/>
        <w:t>-19 и расширить ее участие в процессах принятия решений.</w:t>
      </w:r>
    </w:p>
    <w:p>
      <w:pPr>
        <w:pStyle w:val="SingleTxt"/>
        <w:rPr/>
      </w:pPr>
      <w:r>
        <w:rPr/>
        <w:tab/>
      </w:r>
      <w:r>
        <w:rPr>
          <w:lang w:val="en-US"/>
        </w:rPr>
        <w:t>j</w:t>
      </w:r>
      <w:r>
        <w:rPr/>
        <w:t>)</w:t>
        <w:tab/>
        <w:t>Мы должны поддерживать частный сектор, в частности малые и средние предприятия, внесшие важный вклад в реагирование на пандемию и адаптацию к ее последствиям, поскольку этот сектор играет центральную роль в развитии экономики на национальном и региональном уровнях; мы должны укреплять государственно-частные партнерства на основе транспарентности, с тем чтобы добиться устойчивости и увязать стратегии предпринимательской деятельности с целями в области устойчивого развития.</w:t>
      </w:r>
    </w:p>
    <w:p>
      <w:pPr>
        <w:pStyle w:val="SingleTxt"/>
        <w:rPr/>
      </w:pPr>
      <w:r>
        <w:rPr/>
        <w:tab/>
      </w:r>
      <w:r>
        <w:rPr>
          <w:lang w:val="en-US"/>
        </w:rPr>
        <w:t>k</w:t>
      </w:r>
      <w:r>
        <w:rPr/>
        <w:t>)</w:t>
        <w:tab/>
        <w:t>Мы должны поощрять региональное сотрудничество и совместное инвестирование в сельское хозяйство, с тем чтобы обеспечить в арабском регионе продовольственную безопасность и достичь цели 2 в области устойчивого развития; решить в регионе проблему продовольственных потерь, пищевых отходов и недоедания; создать в регионе надлежащие стимулы для поддержки экономики замкнутого цикла, уделяя особое внимание частному сектору; а также поддержать мелких фермеров, обеспечить их доступ к «зеленым» технологиям и другим производственным ресурсам и повысить их способность противостоять будущим потрясениям, например в результате изменения климата, эпидемий, экономических трудностей и конфликтов.</w:t>
      </w:r>
    </w:p>
    <w:p>
      <w:pPr>
        <w:pStyle w:val="SingleTxt"/>
        <w:rPr/>
      </w:pPr>
      <w:r>
        <w:rPr/>
        <w:tab/>
      </w:r>
      <w:r>
        <w:rPr>
          <w:lang w:val="en-US"/>
        </w:rPr>
        <w:t>l</w:t>
      </w:r>
      <w:r>
        <w:rPr/>
        <w:t>)</w:t>
        <w:tab/>
        <w:t>Арабские страны должны усилить согласованность своих стратегий с Сендайской рамочной программой по снижению риска бедствий на 2015–2030</w:t>
      </w:r>
      <w:r>
        <w:rPr>
          <w:lang w:val="en-US"/>
        </w:rPr>
        <w:t> </w:t>
      </w:r>
      <w:r>
        <w:rPr/>
        <w:t>годы, Парижским соглашением по изменению климата и Повесткой дня на период до 2030 года путем комплексного планирования развития и внедрения инновационных инструментов финансирования, таких как «зеленое» финансирование, с тем чтобы оправиться от последствий пандемии, адаптироваться к изменению климата и снизить риск бедствий.</w:t>
      </w:r>
    </w:p>
    <w:p>
      <w:pPr>
        <w:pStyle w:val="SingleTxt"/>
        <w:rPr/>
      </w:pPr>
      <w:bookmarkStart w:id="10" w:name="_Hlk67941177"/>
      <w:r>
        <w:rPr/>
        <w:tab/>
      </w:r>
      <w:r>
        <w:rPr>
          <w:lang w:val="en-US"/>
        </w:rPr>
        <w:t>m</w:t>
      </w:r>
      <w:r>
        <w:rPr/>
        <w:t>)</w:t>
        <w:tab/>
        <w:t>Мы должны обеспечить всеобщий доступ к технологиям, ускорить цифровизацию государственного и частного секторов, принять стратегии по улучшению качества исследований и разработок, повысить технологическую квалификацию исследователей, новаторов и предпринимателей, в частности среди женщин и молодежи, и обеспечить равноправный доступ к технологиям, с тем чтобы обеспечить бесперебойность государственных услуг и работы в различных секторах и избежать роста противоречий между различными группами</w:t>
      </w:r>
      <w:bookmarkEnd w:id="10"/>
      <w:r>
        <w:rPr/>
        <w:t xml:space="preserve"> населения.</w:t>
      </w:r>
    </w:p>
    <w:p>
      <w:pPr>
        <w:pStyle w:val="SingleTxt"/>
        <w:rPr/>
      </w:pPr>
      <w:r>
        <w:rPr/>
        <w:tab/>
      </w:r>
      <w:r>
        <w:rPr>
          <w:lang w:val="en-US"/>
        </w:rPr>
        <w:t>n</w:t>
      </w:r>
      <w:r>
        <w:rPr/>
        <w:t>)</w:t>
        <w:tab/>
        <w:t>Мы должны создать национальные платформы информационного мониторинга, четко определить источники информации по каждому показателю на основе стандартных метаданных, уделить должное внимание альтернативным источникам данных, использовать современные технологии при проведении переписей и опросов, принять альтернативные методологии и опираться на методологии, которые разрабатывались в ходе урегулирования кризиса и помогут устранить статистические пробелы в соответствии с международными рекомендациями и стандартами.</w:t>
      </w:r>
    </w:p>
    <w:p>
      <w:pPr>
        <w:pStyle w:val="SingleTxt"/>
        <w:rPr/>
      </w:pPr>
      <w:r>
        <w:rPr/>
        <w:tab/>
      </w:r>
      <w:r>
        <w:rPr>
          <w:lang w:val="en-US"/>
        </w:rPr>
        <w:t>o</w:t>
      </w:r>
      <w:r>
        <w:rPr/>
        <w:t>)</w:t>
        <w:tab/>
        <w:t>Мы должны подтвердить ключевую роль финансирования в целях развития; усилить политическую приверженность осуществлению региональной «дорожной карты» и мер согласованного реагирования в целях сокращения незаконных финансовых потоков и борьбы с уклонением от уплаты налогов и финансовой коррупцией, с тем чтобы ликвидировать дефицит финансирования деятельности по достижению целей в области устойчивого развития; увеличить бюджетные поступления и перенаправить расходы на этапе восстановления; и содействовать финансовой добросовестности посредством координации усилий на национальном, региональном и международном уровнях.</w:t>
      </w:r>
    </w:p>
    <w:p>
      <w:pPr>
        <w:pStyle w:val="SingleTxt"/>
        <w:rPr/>
      </w:pPr>
      <w:r>
        <w:rPr/>
        <w:tab/>
      </w:r>
      <w:r>
        <w:rPr>
          <w:lang w:val="en-US"/>
        </w:rPr>
        <w:t>p</w:t>
      </w:r>
      <w:r>
        <w:rPr/>
        <w:t>)</w:t>
        <w:tab/>
        <w:t>Мы должны содействовать мобилизации финансовых ресурсов на национальном уровне и контролировать ресурсы путем дальнейшего согласования национальных бюджетов с целями в области устойчивого развития и национальными планами и программами по вопросам развития, а также использовать успешный опыт арабского региона для реализации текущих и будущих инициатив, направленных на повышение согласованности между планированием, составлением бюджета, реализацией и последующим наблюдением.</w:t>
      </w:r>
    </w:p>
    <w:p>
      <w:pPr>
        <w:pStyle w:val="SingleTxt"/>
        <w:rPr/>
      </w:pPr>
      <w:r>
        <w:rPr/>
        <w:tab/>
      </w:r>
      <w:r>
        <w:rPr>
          <w:lang w:val="en-US"/>
        </w:rPr>
        <w:t>q</w:t>
      </w:r>
      <w:r>
        <w:rPr/>
        <w:t>)</w:t>
        <w:tab/>
        <w:t>Мы должны подтвердить, что цель 16 в области устойчивого развития имеет жизненно важное значение для региона; усилить на всех уровнях политическую приверженность делу прекращения войн и конфликтов, поскольку пандемия COVID-19, войны и продолжающиеся конфликты представляют для многих групп в регионе двойное бремя; и увязать гуманитарную помощь и экстренное реагирование с долгосрочным восстановлением.</w:t>
      </w:r>
    </w:p>
    <w:p>
      <w:pPr>
        <w:pStyle w:val="SingleTxt"/>
        <w:rPr/>
      </w:pPr>
      <w:r>
        <w:rPr/>
        <w:tab/>
      </w:r>
      <w:r>
        <w:rPr>
          <w:lang w:val="en-US"/>
        </w:rPr>
        <w:t>r</w:t>
      </w:r>
      <w:r>
        <w:rPr/>
        <w:t>)</w:t>
        <w:tab/>
        <w:t>Мы подтверждаем, что обеспечение безопасности и политической стабильности, а также справедливые и комплексные решения, уважающие право народов на самоопределение, жизненно важны для устранения существующих в регионе проблем, таких как неравенство, бедность, безработица и развал систем здравоохранения и соцобеспечения.</w:t>
      </w:r>
    </w:p>
    <w:p>
      <w:pPr>
        <w:pStyle w:val="SingleTxt"/>
        <w:rPr/>
      </w:pPr>
      <w:r>
        <w:rPr/>
        <w:tab/>
      </w:r>
      <w:r>
        <w:rPr>
          <w:lang w:val="en-US"/>
        </w:rPr>
        <w:t>s</w:t>
      </w:r>
      <w:r>
        <w:rPr/>
        <w:t>)</w:t>
        <w:tab/>
        <w:t xml:space="preserve">Мы подтверждаем, что жизненно важно обеспечить справедливое, равноправное и одновременное распределение вакцин против </w:t>
      </w:r>
      <w:r>
        <w:rPr>
          <w:lang w:val="en-US"/>
        </w:rPr>
        <w:t>COVID</w:t>
      </w:r>
      <w:r>
        <w:rPr/>
        <w:t>-19 посредством укрепления солидарности между государствами, поскольку это повлияет на пути сдерживания пандемии и восстановления после не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1" w:name="_Toc11"/>
      <w:bookmarkStart w:id="12" w:name="_Toc515954837"/>
      <w:r>
        <w:rPr/>
        <w:tab/>
        <w:t>II.</w:t>
        <w:tab/>
        <w:t xml:space="preserve">Заседания и </w:t>
      </w:r>
      <w:bookmarkEnd w:id="11"/>
      <w:bookmarkEnd w:id="12"/>
      <w:r>
        <w:rPr/>
        <w:t>выступле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В дополнение к заседаниям, посвященным открытию и закрытию Форума, было проведено 12 пленарных заседаний на главную тему Форума «Ускорение прогресса в реализации Повестки дня на период до 2030 года после </w:t>
      </w:r>
      <w:r>
        <w:rPr>
          <w:lang w:val="en-US"/>
        </w:rPr>
        <w:t>COVID</w:t>
      </w:r>
      <w:r>
        <w:rPr/>
        <w:t>-19». Ниже перечислены темы, рассмотренные на пленарных заседаниях:</w:t>
      </w:r>
    </w:p>
    <w:p>
      <w:pPr>
        <w:pStyle w:val="SingleTxt"/>
        <w:ind w:left="1742" w:right="1267" w:hanging="475"/>
        <w:rPr/>
      </w:pPr>
      <w:r>
        <w:rPr/>
        <w:tab/>
        <w:t>Заседание 1: Обзор хода осуществления цели 1 в области устойчивого развития: искоренение нищеты и выход из кризиса, вызванного COVID-19, в арабском регионе</w:t>
      </w:r>
    </w:p>
    <w:p>
      <w:pPr>
        <w:pStyle w:val="SingleTxt"/>
        <w:ind w:left="1742" w:right="1267" w:hanging="475"/>
        <w:rPr/>
      </w:pPr>
      <w:r>
        <w:rPr/>
        <w:tab/>
        <w:t>Заседание 2: Обзор хода осуществления цели 10 в области устойчивого развития: всеохватное восстановление и сокращение неравенства в арабском регионе</w:t>
      </w:r>
    </w:p>
    <w:p>
      <w:pPr>
        <w:pStyle w:val="SingleTxt"/>
        <w:ind w:left="1742" w:right="1267" w:hanging="475"/>
        <w:rPr/>
      </w:pPr>
      <w:r>
        <w:rPr/>
        <w:tab/>
        <w:t>Заседание 3: Обзор хода осуществления цели 2 в области устойчивого развития: обеспечение продовольственной безопасности в арабском регионе к 2030 году</w:t>
      </w:r>
    </w:p>
    <w:p>
      <w:pPr>
        <w:pStyle w:val="SingleTxt"/>
        <w:ind w:left="1742" w:right="1267" w:hanging="475"/>
        <w:rPr/>
      </w:pPr>
      <w:r>
        <w:rPr/>
        <w:tab/>
        <w:t>Заседание 4: Обзор хода осуществления цели 3 в области устойчивого развития: на пути к более устойчивым системам здравоохранения в арабском регионе</w:t>
      </w:r>
    </w:p>
    <w:p>
      <w:pPr>
        <w:pStyle w:val="SingleTxt"/>
        <w:ind w:left="1742" w:right="1267" w:hanging="475"/>
        <w:rPr/>
      </w:pPr>
      <w:r>
        <w:rPr/>
        <w:tab/>
        <w:t>Заседание 5: Обзор хода осуществления цели 17 в области устойчивого развития: инновационные решения арабского региона в области обработки данных</w:t>
      </w:r>
    </w:p>
    <w:p>
      <w:pPr>
        <w:pStyle w:val="SingleTxt"/>
        <w:ind w:left="1742" w:right="1267" w:hanging="475"/>
        <w:rPr/>
      </w:pPr>
      <w:r>
        <w:rPr/>
        <w:tab/>
        <w:t>Заседание 6: Обзор хода осуществления цели 8 в области устойчивого развития: стратегические решения в сфере экономического роста и занятости, направленные на более эффективное восстановление в арабском регионе</w:t>
      </w:r>
    </w:p>
    <w:p>
      <w:pPr>
        <w:pStyle w:val="SingleTxt"/>
        <w:ind w:left="1742" w:right="1267" w:hanging="475"/>
        <w:rPr/>
      </w:pPr>
      <w:r>
        <w:rPr/>
        <w:tab/>
        <w:t>Заседание 7: Обзор хода осуществления цели 12 в области устойчивого развития: переосмысление моделей потребления и производства в арабском регионе при восстановлении после COVID-19 и в период до 2030 года</w:t>
      </w:r>
    </w:p>
    <w:p>
      <w:pPr>
        <w:pStyle w:val="SingleTxt"/>
        <w:ind w:left="1742" w:right="1267" w:hanging="475"/>
        <w:rPr/>
      </w:pPr>
      <w:r>
        <w:rPr/>
        <w:tab/>
        <w:t>Заседание 8: Обзор хода осуществления цели 13 в области устойчивого развития: активизация действий по борьбе с изменением климата, с тем чтобы обеспечить экологически сбалансированное восстановление и ускорить прогресс в достижении целей в области устойчивого развития</w:t>
      </w:r>
    </w:p>
    <w:p>
      <w:pPr>
        <w:pStyle w:val="SingleTxt"/>
        <w:ind w:left="1742" w:right="1267" w:hanging="475"/>
        <w:rPr/>
      </w:pPr>
      <w:r>
        <w:rPr/>
        <w:tab/>
        <w:t>Заседание 9: Обзор хода осуществления цели 5 в области устойчивого развития: влияние кризиса, вызванного COVID-19, на положение женщин и девочек в арабском регионе</w:t>
      </w:r>
    </w:p>
    <w:p>
      <w:pPr>
        <w:pStyle w:val="SingleTxt"/>
        <w:ind w:left="1742" w:right="1267" w:hanging="475"/>
        <w:rPr/>
      </w:pPr>
      <w:r>
        <w:rPr/>
        <w:tab/>
        <w:t>Заседание 10: Финансирование развития: что возможно и необходимо сделать в арабском регионе для реализации Повестки дня на период до 2030</w:t>
      </w:r>
      <w:r>
        <w:rPr>
          <w:lang w:val="en-US"/>
        </w:rPr>
        <w:t> </w:t>
      </w:r>
      <w:r>
        <w:rPr/>
        <w:t>года?</w:t>
      </w:r>
    </w:p>
    <w:p>
      <w:pPr>
        <w:pStyle w:val="SingleTxt"/>
        <w:ind w:left="1742" w:right="1267" w:hanging="475"/>
        <w:rPr/>
      </w:pPr>
      <w:r>
        <w:rPr/>
        <w:tab/>
        <w:t>Заседание 11: Обзор хода осуществления цели 16 в области устойчивого развития: институциональная нестабильность, кризис COVID-19 и уроки, извлеченные в регионе</w:t>
      </w:r>
    </w:p>
    <w:p>
      <w:pPr>
        <w:pStyle w:val="SingleTxt"/>
        <w:ind w:left="1742" w:right="1267" w:hanging="475"/>
        <w:rPr/>
      </w:pPr>
      <w:r>
        <w:rPr/>
        <w:tab/>
        <w:t>Заседание 12: Обзор хода осуществления цели 17 в области устойчивого развития: преодоление разрывов и усиление роли технологий в реагировании на пандемию</w:t>
      </w:r>
    </w:p>
    <w:p>
      <w:pPr>
        <w:pStyle w:val="SingleTxt"/>
        <w:rPr/>
      </w:pPr>
      <w:r>
        <w:rPr/>
        <w:t>8.</w:t>
        <w:tab/>
        <w:t>Было проведено 11 специальных заседаний по приоритетным для арабского региона темам: 1) переосмысление устойчивого развития в условиях нестабильности и конфликта; 2) анализ хода достижения целей в области устойчивого развития в арабском регионе; 3) психическое здоровье и психосоциальная поддержка в условиях COVID-19: последствия для арабского региона; 4)</w:t>
      </w:r>
      <w:r>
        <w:rPr>
          <w:lang w:val="en-US"/>
        </w:rPr>
        <w:t> </w:t>
      </w:r>
      <w:r>
        <w:rPr/>
        <w:t>учет местных условий и партнерства с участием многих заинтересованных сторон: пути реализации Повестки дня на период до 2030 года в странах, затронутых конфликтами; 5) регулирование миграции в арабском регионе: приоритеты, возможности и уроки, извлеченные из первого регионального обзора Глобального договора о безопасной, упорядоченной и легальной миграции в арабском регионе; 6) активизация участия частного сектора в Десятилетии действий; 7) связь между целями в области устойчивого развития и климатической безопасностью в арабских странах; 8) открытая наука: путь к ускорению прогресса в реализации Повестки дня на период до 2030 года после COVID-19; 9) пандемия COVID</w:t>
        <w:noBreakHyphen/>
        <w:t>19 и ее воздействие на окружающую среду; 10) ускорение усилий по обеспечению гендерной справедливости в арабском регионе, устранение гендерного неравенства в сфере законодательства и его изменение в интересах женщин, а также расширение прав и возможностей нынешнего и будущих поколений женщин и девочек в регионе; 11) взаимосвязь гуманитарной деятельности, развития и мира как действенное средство для успешного достижения целей в области устойчивого развития в условиях затяжных кризисов, включая COVID</w:t>
        <w:noBreakHyphen/>
        <w:t>19: вызовы и возможности.</w:t>
      </w:r>
    </w:p>
    <w:p>
      <w:pPr>
        <w:pStyle w:val="SingleTxt"/>
        <w:rPr/>
      </w:pPr>
      <w:r>
        <w:rPr/>
        <w:t>9.</w:t>
        <w:tab/>
        <w:t>В рамках Форума состоялись четыре специальных мероприятия: 1) специальное мероприятие, посвященное Саммиту по продовольственным системам 2021 года: диалог о продовольственных системах в арабском регионе; 2) молодежный «круглый стол»; 3) заседание, посвященное укреплению регионального сотрудничества в арабских государствах; и 4) диалог высокого уровня с участием широкого круга заинтересованных сторо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3" w:name="_Toc515954838"/>
      <w:bookmarkStart w:id="14" w:name="_Toc12"/>
      <w:r>
        <w:rPr/>
        <w:tab/>
        <w:t>A.</w:t>
        <w:tab/>
      </w:r>
      <w:bookmarkEnd w:id="13"/>
      <w:bookmarkEnd w:id="14"/>
      <w:r>
        <w:rPr/>
        <w:t>Первое заседа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На первом заседании в качестве председателя Арабского форума по устойчивому развитию 2021 года выступил г-н Фейсал Ф. аль-Ибрагим, заместитель министра экономики и планирования Саудовской Аравии, а также выступили г</w:t>
        <w:noBreakHyphen/>
        <w:t>жа Амина Дж. Мохаммед, первый заместитель Генерального секретаря Организации Объединенных Наций, г-н Ахмед Абуль Гейт, Генеральный секретарь Лиги арабских государств, и г-жа Рола Дашти, заместитель Генерального секретаря Организации Объединенных Наций и Исполнительный секретарь ЭСКЗА. Ораторы рассмотрели ситуацию в арабском регионе, испытываемые им трудности в свете пандемии COVID-19 и вопрос о том, как регион может восстановиться после пандемии, вернувшись на путь устойчивого развития.</w:t>
      </w:r>
    </w:p>
    <w:p>
      <w:pPr>
        <w:pStyle w:val="SingleTxt"/>
        <w:rPr/>
      </w:pPr>
      <w:r>
        <w:rPr/>
        <w:t>11.</w:t>
        <w:tab/>
        <w:t>Перед заседанием был показан документальный фильм о положении дел с осуществлением целей в области устойчивого развития в арабском регионе до пандемии COVID-19. В фильме, в котором использованы выводы Доклада об устойчивом развитии арабских стран за 2020 год, рассмотрены негативные последствия пандемии с учетом определенных показателей и ожиданий, связанных с приоритетами региона в сфере развития.</w:t>
      </w:r>
    </w:p>
    <w:p>
      <w:pPr>
        <w:pStyle w:val="SingleTxt"/>
        <w:rPr/>
      </w:pPr>
      <w:r>
        <w:rPr/>
        <w:t>12.</w:t>
        <w:tab/>
        <w:t>Председатель Форума г-н Фейсал Ф. аль-Ибрагим провел межправительственный сегмент и предоставил слово послу Мухаммеду Хусейну Бахру Алюлуму, который является Постоянным представителем Ирака при Организации Объединенных Наций и сокоординатором подготовки министерской декларации для сессии Экономического и Социального Совета (ЭКОСОС) 2021 года и политического форума высокого уровня по устойчивому развитию. Посол отметил важность Арабского форума и тех тезисов, которые он представит на рассмотрение политическому форуму высокого уровня. Он настоятельно призвал арабские страны принять эффективное участие в подготовке к этому важному глобальному мероприятию в свете усилий по восстановлению после пандемии COVID-19.</w:t>
      </w:r>
    </w:p>
    <w:p>
      <w:pPr>
        <w:pStyle w:val="SingleTxt"/>
        <w:rPr/>
      </w:pPr>
      <w:r>
        <w:rPr/>
        <w:t>13.</w:t>
        <w:tab/>
        <w:t>Представители девяти арабских стран выступили с краткими заявлениями о важнейших шагах, предпринятых для преодоления экономических, социальных и экологических последствий пандемии COVID-19 в рамках усилий по реализации Повестки дня на период до 2030 года. С заявлениями выступили следующие участники (в алфавитном порядке по названию государств): г-н Насим Кавави, исполняющий обязанности генерального директора по многосторонним отношениям (Алжир); г-жа Амина ар-Румайхи, заместитель министра по вопросам национальной экономики в Министерстве финансов и национальной экономики (Бахрейн); г-жа Хала ас-Саид, министр планирования и экономического развития (Египет); г-н Марван Рифаи, исполняющий обязанности генерального секретаря в Министерстве планирования и международного сотрудничества (Иордания); г-н Ахмед бен Хасан аль-Хаммади, генеральный секретарь в Министерстве иностранных дел (Катар); г-н Халид аль-Махди, генеральный секретарь Высшего совета по планированию и развитию (Кувейт); г-н Мухаммед Карин, посол в Ливане (Марокко); г-н Фадлалла Гарз ад-Дин, помощник директора Управления по планированию и международному сотрудничеству (Сирийская Арабская Республика); и г-н Бурави аль-Имам, посол в Ливане (Тунис). Министр планирования Ирака г-н Халид Баттал Наджим направил по электронной почте записанное заявление, с которым от его имени выступила г-жа Маха Абдулкарим ар-Рави, генеральный директор Департамента развития человеческого потенциала в Министерстве планирования.</w:t>
      </w:r>
      <w:bookmarkStart w:id="15" w:name="_Toc515954839"/>
      <w:bookmarkStart w:id="16" w:name="_Toc13"/>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Пленарные заседания</w:t>
      </w:r>
      <w:bookmarkEnd w:id="15"/>
      <w:bookmarkEnd w:id="1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u w:val="single"/>
        </w:rPr>
      </w:pPr>
      <w:r>
        <w:rPr>
          <w:u w:val="single"/>
        </w:rPr>
        <w:t>Заседание 1: Обзор хода осуществления цели 1 в области устойчивого развития: искоренение нищеты и выход из кризиса, вызванного COVID-19, в арабском регионе</w:t>
      </w:r>
    </w:p>
    <w:p>
      <w:pPr>
        <w:pStyle w:val="SingleTxt"/>
        <w:rPr/>
      </w:pPr>
      <w:r>
        <w:rPr/>
        <w:t>14.</w:t>
        <w:tab/>
        <w:t>Заседание провел г-н Ибрагим аль-Бадави, директор-распорядитель Форума экономических исследований. В заседании приняли участие г-жа Рана Джавад, доцент кафедры социальной политики, Университет Бата (Соединенное Королевство); г-жа Невин аль-Каббаг, министр социальной солидарности (Египет); г-н Зиад Абдессамад, исполнительный директор, Сеть арабских НПО в поддержку развития; и г-н Тухами Абдельхалек, профессор высшего образования, Национальный институт статистики и прикладной экономики (Марокко).</w:t>
      </w:r>
    </w:p>
    <w:p>
      <w:pPr>
        <w:pStyle w:val="SingleTxt"/>
        <w:rPr/>
      </w:pPr>
      <w:r>
        <w:rPr/>
        <w:t>15.</w:t>
        <w:tab/>
        <w:t>На заседании были рассмотрены основные меры, необходимые для снижения уровня бедности и уменьшения влияния пандемии на рост нищеты в регионе, а также направленные на удовлетворение потребностей тех, кто больше всего подвержен риску оказаться лишенным внимания, и снижение уровня уязвимости и подверженности будущим потрясениям. Ораторы обратили особое внимание на важность пересмотра систем социальной защиты, с тем чтобы повысить их долгосрочную эффективность и инклюзивность. Участники рассмотрели политику и опыт Египта и Марокко в таких сферах, как расширение охвата мер социальной защиты, диверсификация структур финансирования и обеспечение устойчивости систем социальной защиты.</w:t>
      </w:r>
    </w:p>
    <w:p>
      <w:pPr>
        <w:pStyle w:val="SingleTxt"/>
        <w:spacing w:lineRule="exact" w:line="120" w:before="0" w:after="0"/>
        <w:rPr>
          <w:sz w:val="10"/>
        </w:rPr>
      </w:pPr>
      <w:r>
        <w:rPr>
          <w:sz w:val="10"/>
        </w:rPr>
      </w:r>
    </w:p>
    <w:p>
      <w:pPr>
        <w:pStyle w:val="SingleTxt"/>
        <w:rPr>
          <w:u w:val="single"/>
        </w:rPr>
      </w:pPr>
      <w:r>
        <w:rPr>
          <w:u w:val="single"/>
        </w:rPr>
        <w:t>Заседание 2: Обзор хода осуществления цели 10 в области устойчивого развития: всеохватное восстановление и уменьшение неравенства в арабском регионе</w:t>
      </w:r>
    </w:p>
    <w:p>
      <w:pPr>
        <w:pStyle w:val="SingleTxt"/>
        <w:rPr/>
      </w:pPr>
      <w:r>
        <w:rPr/>
        <w:t>16.</w:t>
        <w:tab/>
        <w:t>Заседание провел г-н Исхак Диван, профессор экономики Парижского университета наук и литературы и научный сотрудник Форума экономических исследований в Париже. В заседании приняли участие г-н Али Хамид Мухлиф ад</w:t>
        <w:noBreakHyphen/>
        <w:t>Дулейми, министр образования (Ирак); г-жа Лама ан-Натур, руководитель Отдела координации развития, Министерство образования (Иордания); г</w:t>
        <w:noBreakHyphen/>
        <w:t>жа Лала Арабьян, исполнительный директор ассоциации «Инсан» (Ливан); г</w:t>
        <w:noBreakHyphen/>
        <w:t>н Мухаммед аль-Агати, исследователь и директор Арабского форума альтернатив (Египет); и г-жа Джахда Абу Халиль, генеральный директор Арабской организации инвалидов (Ливан).</w:t>
      </w:r>
      <w:bookmarkStart w:id="17" w:name="_Hlk68774533"/>
      <w:bookmarkEnd w:id="17"/>
    </w:p>
    <w:p>
      <w:pPr>
        <w:pStyle w:val="SingleTxt"/>
        <w:rPr/>
      </w:pPr>
      <w:r>
        <w:rPr/>
        <w:t>17.</w:t>
        <w:tab/>
        <w:t>Участники обратили внимание на основные проявления неравенства во время пандемии COVID-19 и их влияние на формирование региональной политики, а также предложили надлежащие варианты политики для снижения неравенства и ускорения прогресса в достижении цели 10 Повестки дня на период до 2030 года. Был рассмотрен соответствующий опыт Иордании и Ирака, принятые ими стратегии и те проблемы, с которыми они столкнулись при обеспечении непрерывности образовательного процесса во время пандемии COVID</w:t>
        <w:noBreakHyphen/>
        <w:t>19 в плане равенства доступа к возможностям цифрового обучения и принятия в нем активного участия, особенно для наиболее уязвимых групп. Ораторы рассмотрели необходимость выработки комплексных и основанных на правах человека мер реагирования на COVID-19.</w:t>
      </w:r>
    </w:p>
    <w:p>
      <w:pPr>
        <w:pStyle w:val="SingleTxt"/>
        <w:spacing w:lineRule="exact" w:line="120" w:before="0" w:after="0"/>
        <w:rPr>
          <w:sz w:val="10"/>
        </w:rPr>
      </w:pPr>
      <w:r>
        <w:rPr>
          <w:sz w:val="10"/>
        </w:rPr>
      </w:r>
    </w:p>
    <w:p>
      <w:pPr>
        <w:pStyle w:val="SingleTxt"/>
        <w:rPr>
          <w:u w:val="single"/>
        </w:rPr>
      </w:pPr>
      <w:r>
        <w:rPr>
          <w:u w:val="single"/>
        </w:rPr>
        <w:t>Заседание 3: Обзор хода осуществления цели 2 в области устойчивого развития: обеспечение продовольственной безопасности в арабском регионе к 2030 году</w:t>
      </w:r>
    </w:p>
    <w:p>
      <w:pPr>
        <w:pStyle w:val="SingleTxt"/>
        <w:rPr/>
      </w:pPr>
      <w:r>
        <w:rPr/>
        <w:t>18.</w:t>
        <w:tab/>
        <w:t>Заседание вела г-жа Исмахан аль-Вафи, старший научный сотрудник Продовольственной и сельскохозяйственной организации Объединенных Наций (ФАО). С заявлениями выступили г-н Саид аль-Масри, бывший министр сельского хозяйства (Иордания); г-н Вафаа Дика Хамза, первый советник по вопросам сельского хозяйства и международного сотрудничества и бывший министр (Ливан); г-жа Линда Шакер Бербари, эксперт в области общественного здравоохранения и политики и специалист по питанию младенцев и детей (Ливан); и г-жа Мариам Алейса, основатель компании «Рефуд» (Кувейт).</w:t>
      </w:r>
    </w:p>
    <w:p>
      <w:pPr>
        <w:pStyle w:val="SingleTxt"/>
        <w:rPr/>
      </w:pPr>
      <w:r>
        <w:rPr/>
        <w:t>19.</w:t>
        <w:tab/>
        <w:t>На заседании рассматривались стратегические решения, направленные на расширение доступа к безопасным и питательным продуктам и стимулирование их производства в регионе. Участники рассмотрели опыт Иордании в разработке планов, стимулирующих вовлечение наиболее пострадавших сельскохозяйственных общин в систему социальной защиты и смягчение последствий кризиса, вызванного пандемией COVID-19. На заседании также рассматривался опыт Ливана, усилия по поддержанию продовольственной безопасности и приоритеты в плане реагирования на вызванные пандемией кризисы. Было предложено создать в Ливане совет по продовольственной безопасности. Основная задача такого совета заключалась бы в том, чтобы реагировать на кризис, с которым сталкиваются наиболее нуждающиеся группы, и расширять систему социальной защиты. Участники рассказали об инициативах и механизмах, способствующих сокращению количества пищевых отходов, и обратили внимание на важный вклад молодежи в укрепление продовольственной безопасности. Кроме того, они определили меры, которые могут помочь укрепить устойчивость систем производства продовольствия и ускорить прогресс в области питания, включая поддержку мелких производителей продовольствия, поскольку это необходимо для учета интересов всех людей, укрепления устойчивости систем производства продовольствия и устойчивости сельского хозяйства.</w:t>
      </w:r>
    </w:p>
    <w:p>
      <w:pPr>
        <w:pStyle w:val="SingleTxt"/>
        <w:spacing w:lineRule="exact" w:line="120" w:before="0" w:after="0"/>
        <w:rPr>
          <w:sz w:val="10"/>
        </w:rPr>
      </w:pPr>
      <w:r>
        <w:rPr>
          <w:sz w:val="10"/>
        </w:rPr>
      </w:r>
    </w:p>
    <w:p>
      <w:pPr>
        <w:pStyle w:val="SingleTxt"/>
        <w:rPr>
          <w:u w:val="single"/>
        </w:rPr>
      </w:pPr>
      <w:r>
        <w:rPr>
          <w:u w:val="single"/>
        </w:rPr>
        <w:t>Заседание 4: Обзор хода осуществления цели 3 в области устойчивого развития: на пути к более устойчивым системам здравоохранения в арабском регионе</w:t>
      </w:r>
    </w:p>
    <w:p>
      <w:pPr>
        <w:pStyle w:val="SingleTxt"/>
        <w:rPr/>
      </w:pPr>
      <w:bookmarkStart w:id="18" w:name="_Hlk68774417"/>
      <w:bookmarkEnd w:id="18"/>
      <w:r>
        <w:rPr/>
        <w:t>20.</w:t>
        <w:tab/>
        <w:t>Заседание вела г-жа Маха ар-Раббат, бывший министр здравоохранения и народонаселения Египта и специальный посланник Генерального директора Всемирной организации здравоохранения (ВОЗ) по вопросам готовности к пандемии COVID-19 и реагирования на нее. С основным докладом выступил г</w:t>
        <w:noBreakHyphen/>
        <w:t>н</w:t>
      </w:r>
      <w:r>
        <w:rPr>
          <w:lang w:val="en-US"/>
        </w:rPr>
        <w:t> </w:t>
      </w:r>
      <w:r>
        <w:rPr/>
        <w:t>Ахмед аль-Мандари, директор Регионального бюро ВОЗ для стран Восточного Средиземноморья. В заседании приняли участие г-н Ахмед ас-Саиди, министр здравоохранения (Оман); г-жа Хайфа Абу Газала, помощник генерального секретаря и руководитель Управления по социальным вопросам в Лиге арабских государств; г-н Камиль Моханна, президент и основатель международной ассоциации «Амиль» (Ливан); и г-н Фади Джардали, директор Центра знаний и политики при Американском университете Бейрута.</w:t>
      </w:r>
    </w:p>
    <w:p>
      <w:pPr>
        <w:pStyle w:val="Normal"/>
        <w:spacing w:lineRule="auto" w:line="276" w:before="0" w:after="200"/>
        <w:rPr/>
      </w:pPr>
      <w:r>
        <w:rPr/>
      </w:r>
      <w:r>
        <w:br w:type="page"/>
      </w:r>
    </w:p>
    <w:p>
      <w:pPr>
        <w:pStyle w:val="SingleTxt"/>
        <w:rPr/>
      </w:pPr>
      <w:r>
        <w:rPr/>
        <w:t>21.</w:t>
        <w:tab/>
        <w:t>Участники подчеркнули, что важно установить принцип оказания первичной медико-санитарной помощи, повысить способность центров оказывать такую помощь и обеспечить охват ею всех членов общества. На заседании были отмечены усилия Лиги арабских государств по оказанию помощи странам в смягчении удара пандемии. Участники рассмотрели опыт Омана в деле реагирования на пандемию и используемые им инновационные средства для преодоления последствий. В связи с этим они определили четыре меры, необходимые для формирования устойчивых систем здравоохранения: 1) инвестирование в основные функции общественного здравоохранения, включая мониторинг, организационную деятельность, профилактику инфекций и медицинские информационные системы; 2) укрепление инфраструктуры систем здравоохранения, развитие кадрового потенциала, совершенствование цепочки поставок и порядка финансирования, повышение эффективности управления и наращивание административного потенциала; 3) создание учреждений, которые занимались бы вопросами всеобщего доступа к медицинским услугам и охраны здоровья, а также укрепление сотрудничества между всеми структурами государственного и частного секторов; и 4) преобразование систем здравоохранения в такие системы, которые были бы ориентированы на интересы людей и уделяли бы основное внимание обеспечению качества и децентрализации.</w:t>
      </w:r>
    </w:p>
    <w:p>
      <w:pPr>
        <w:pStyle w:val="SingleTxt"/>
        <w:spacing w:lineRule="exact" w:line="120" w:before="0" w:after="0"/>
        <w:rPr>
          <w:sz w:val="10"/>
        </w:rPr>
      </w:pPr>
      <w:r>
        <w:rPr>
          <w:sz w:val="10"/>
        </w:rPr>
      </w:r>
      <w:bookmarkStart w:id="19" w:name="_Hlk68774417"/>
      <w:bookmarkStart w:id="20" w:name="_Hlk68774417"/>
      <w:bookmarkEnd w:id="20"/>
    </w:p>
    <w:p>
      <w:pPr>
        <w:pStyle w:val="SingleTxt"/>
        <w:rPr>
          <w:u w:val="single"/>
        </w:rPr>
      </w:pPr>
      <w:r>
        <w:rPr>
          <w:u w:val="single"/>
        </w:rPr>
        <w:t>Заседание 5: Обзор хода осуществления цели 17 в области устойчивого развития: инновационные решения арабского региона в области обработки данных</w:t>
      </w:r>
    </w:p>
    <w:p>
      <w:pPr>
        <w:pStyle w:val="SingleTxt"/>
        <w:rPr/>
      </w:pPr>
      <w:r>
        <w:rPr/>
        <w:t>22.</w:t>
        <w:tab/>
        <w:t>Заседание провела г-жа Ала Авад, директор Центрального статистического управления (Государство Палестина). На заседании выступили г-н Лю Чжэньминь, заместитель Генерального секретаря по экономическим и социальным вопросам, Организация Объединенных Наций; г-жа Сихам Заррари, руководитель Отдела по обследованию домохозяйств в Верховной комиссии по планированию (Марокко); г-н Айман Захри, эксперт по изучению миграции и адъюнкт-профессор Американского университета в Каире; г-н Юсуф ар-Риами, генеральный директор по экономической статистике в Национальном центре статистики и информации (Оман); и г-н Зиад Абдалла, руководитель Центра информационных технологий при Центральном управлении статистики (Ливан).</w:t>
      </w:r>
    </w:p>
    <w:p>
      <w:pPr>
        <w:pStyle w:val="SingleTxt"/>
        <w:rPr/>
      </w:pPr>
      <w:r>
        <w:rPr/>
        <w:t>23.</w:t>
        <w:tab/>
        <w:t>Участники рассмотрели опыт Марокко по разработке базы данных с использованием информации, собранной в ходе телефонных опросов для оценки влияния пандемии на некоторые стороны жизни, включая состояние психического здоровья людей. Они также рассмотрели опыт Омана, который автоматизировал сбор статистических данных о ценах и весь процесс переписи населения путем использования инновационного метода, предусматривающего сбор данных у источника и, таким образом, позволяющего сразу же распространять результаты. Участники заслушали доклад об экспериментальном проекте, который реализуется в Ливане в целях поиска нетрадиционных источников данных о сирийских беженцах и предусматривает соблюдение конфиденциальности и обеспечение безопасности. Цель проекта заключалась в выявлении проблем, с которыми власти принимающей страны сталкиваются при составлении надежной и достоверной статистики. Участники обратили внимание на инновационные средства, разработанные в ряде стран и помогавшие собирать данные во время пандемии, например платформы для регистрации данных о вакцинации или получения медицинских и социальных услуг. Участники подчеркнули, что необходимо сосредоточить внимание на альтернативных источниках данных и поощрять усилия государств по подготовке высококачественных и подробных данных.</w:t>
      </w:r>
    </w:p>
    <w:p>
      <w:pPr>
        <w:pStyle w:val="SingleTxt"/>
        <w:rPr>
          <w:u w:val="single"/>
        </w:rPr>
      </w:pPr>
      <w:r>
        <w:rPr>
          <w:u w:val="single"/>
        </w:rPr>
        <w:t>Заседание 6: Обзор хода осуществления цели 8 в области устойчивого развития: стратегические решения в сфере экономического роста и занятости, направленные на более эффективное восстановление в арабском регионе</w:t>
      </w:r>
    </w:p>
    <w:p>
      <w:pPr>
        <w:pStyle w:val="SingleTxt"/>
        <w:rPr/>
      </w:pPr>
      <w:r>
        <w:rPr/>
        <w:t>24.</w:t>
        <w:tab/>
        <w:t>Заседание провела г-жа Рагда аль-Ибраши, заведующая кафедрой управления и организации Немецкого университета в Каире и глава фонда «Алашанек я балади» (Египет). В заседании приняли участие г-н Файез аль-Мутайри, генеральный директор Арабской организации труда; г-н Абдалла Абутанин, заместитель министра людских ресурсов и социального развития, отвечающий за сферу труда (Саудовская Аравия); г-жа Кристин Хаддадин, исполнительный директор компании «17 венчерз» (Иордания); и г-жа Наима Хаммами, сотрудница административной канцелярии Тунисского генерального профсоюза (Тунис).</w:t>
      </w:r>
    </w:p>
    <w:p>
      <w:pPr>
        <w:pStyle w:val="SingleTxt"/>
        <w:rPr/>
      </w:pPr>
      <w:r>
        <w:rPr/>
        <w:t>25.</w:t>
        <w:tab/>
        <w:t>Выступавшие рассмотрели возможности ускоренного достижения цели 8 в период после пандемии COVID-19 и подчеркнули, что для преодоления социальных последствий пандемии арабским странам важно сотрудничать в этом направлении. Обсуждение сосредоточилось на вопросе о том, что из-за кризиса, вызванного COVID-19, изменились потребности малых и средних предприятий и методы их работы, а также на вопросе об их способности иметь доступ к финансированию вне рамок официальной банковской системы. Участники обсудили меры, которые можно принять для стимулирования женского предпринимательства как средства выхода из вышеуказанного кризиса. Был рассмотрен опыт Саудовской Аравии по таким вопросам, как содействие обеспечению достойной работы, в частности для женщин и молодежи, и проведение реформ в целях упрощения передвижения трудящихся-мигрантов и обеспечения защиты их прав.</w:t>
      </w:r>
    </w:p>
    <w:p>
      <w:pPr>
        <w:pStyle w:val="SingleTxt"/>
        <w:spacing w:lineRule="exact" w:line="120" w:before="0" w:after="0"/>
        <w:rPr>
          <w:sz w:val="10"/>
        </w:rPr>
      </w:pPr>
      <w:r>
        <w:rPr>
          <w:sz w:val="10"/>
        </w:rPr>
      </w:r>
    </w:p>
    <w:p>
      <w:pPr>
        <w:pStyle w:val="SingleTxt"/>
        <w:rPr>
          <w:u w:val="single"/>
        </w:rPr>
      </w:pPr>
      <w:r>
        <w:rPr>
          <w:u w:val="single"/>
        </w:rPr>
        <w:t>Заседание 7: Обзор хода осуществления цели 12 в области устойчивого развития: переосмысление моделей потребления и производства в арабском регионе при восстановлении после COVID-19 и в период до 2030 года</w:t>
      </w:r>
    </w:p>
    <w:p>
      <w:pPr>
        <w:pStyle w:val="SingleTxt"/>
        <w:rPr/>
      </w:pPr>
      <w:r>
        <w:rPr/>
        <w:t>26.</w:t>
        <w:tab/>
        <w:t>Заседание провела г-жа Самира аль-Кандари, заместитель генерального директора по экологическому контролю в Государственном управлении по охране окружающей среды (Кувейт). Выступили следующие докладчики: г</w:t>
        <w:noBreakHyphen/>
        <w:t>жа</w:t>
      </w:r>
      <w:r>
        <w:rPr>
          <w:lang w:val="en-US"/>
        </w:rPr>
        <w:t> </w:t>
      </w:r>
      <w:r>
        <w:rPr/>
        <w:t>Маха аль-Маайта, директор по политике и международному сотрудничеству, Министерстве окружающей среды (Иордания); г-жа Сумайя Юсуф, доцент Программы экологического менеджмента, Университет Арабского залива (Бахрейн); г-н Заид аш-Шабанат, директор Национальной программы по сокращению продовольственных потерь и пищевых отходов, Зерновая организация Саудовской Аравии; и г-н Моез аш-Шохди, соучредитель и главный административный сотрудник Региональной сети продовольственных банков (Египет).</w:t>
      </w:r>
    </w:p>
    <w:p>
      <w:pPr>
        <w:pStyle w:val="SingleTxt"/>
        <w:rPr/>
      </w:pPr>
      <w:r>
        <w:rPr/>
        <w:t>27.</w:t>
        <w:tab/>
        <w:t>Докладчики рассмотрели, как правительства, научные круги, научно-исследовательские центры, частный сектор и гражданское общество могут способствовать прогрессу в достижении цели 12 в области устойчивого развития, особенно на этапе восстановления после COVID-19. Участники обсудили возможности, открывающиеся благодаря «зеленому» росту, вопросы экономики замкнутого цикла и планы и стратегии устойчивого потребления и производства, и подчеркнули, что в регионе нужно решать проблему продовольственных потерь и пищевых отходов, укреплять позиции банков еды и оказывать им поддержку.</w:t>
      </w:r>
    </w:p>
    <w:p>
      <w:pPr>
        <w:pStyle w:val="SingleTxt"/>
        <w:spacing w:lineRule="exact" w:line="120" w:before="0" w:after="0"/>
        <w:rPr>
          <w:sz w:val="10"/>
        </w:rPr>
      </w:pPr>
      <w:r>
        <w:rPr>
          <w:sz w:val="10"/>
        </w:rPr>
      </w:r>
    </w:p>
    <w:p>
      <w:pPr>
        <w:pStyle w:val="Normal"/>
        <w:spacing w:lineRule="auto" w:line="276" w:before="0" w:after="200"/>
        <w:rPr>
          <w:u w:val="single"/>
        </w:rPr>
      </w:pPr>
      <w:r>
        <w:rPr>
          <w:u w:val="single"/>
        </w:rPr>
      </w:r>
      <w:r>
        <w:br w:type="page"/>
      </w:r>
    </w:p>
    <w:p>
      <w:pPr>
        <w:pStyle w:val="SingleTxt"/>
        <w:rPr>
          <w:u w:val="single"/>
        </w:rPr>
      </w:pPr>
      <w:r>
        <w:rPr>
          <w:u w:val="single"/>
        </w:rPr>
        <w:t>Заседание 8: Обзор хода осуществления цели 13 в области устойчивого развития: активизация действий по борьбе с изменением климата, с тем чтобы обеспечить экологически сбалансированное восстановление и ускорить прогресс в достижении целей в области устойчивого развития</w:t>
      </w:r>
    </w:p>
    <w:p>
      <w:pPr>
        <w:pStyle w:val="SingleTxt"/>
        <w:rPr/>
      </w:pPr>
      <w:r>
        <w:rPr/>
        <w:t>28.</w:t>
        <w:tab/>
        <w:t>Это заседание проводил г-н Джамал Сагир, член правления Глобального центра по адаптации. С докладами выступили г-жа Ясмин Фуад, министр окружающей среды (Египет); г-н Ахмед Абу Тахир, генеральный директор по проектам и международным отношениям, Орган по вопросам качества окружающей среды (Государство Палестина); г-н Ахмед аль-Кабани, директор Секции по вопросам изменения климата, Группа исламских банков развития; и г-жа Нура Мансури, научный сотрудник Научно-исследовательского центра по вопросам нефти имени короля Абдаллы (Саудовская Аравия).</w:t>
      </w:r>
    </w:p>
    <w:p>
      <w:pPr>
        <w:pStyle w:val="SingleTxt"/>
        <w:rPr/>
      </w:pPr>
      <w:r>
        <w:rPr/>
        <w:t>29.</w:t>
        <w:tab/>
        <w:t>Докладчики рассмотрели пути достижения «зеленого» развития, которые снижают риски из-за воздействия изменения климата и стихийных бедствий и одновременно обеспечивают водную, энергетическую и продовольственную безопасность. Участники рассмотрели опыт Египта, который взял на себя обязательство по повышению устойчивости к изменению климата в рамках своего определяемого на национальном уровне вклада в реализацию Парижского соглашения. В ходе заседания были рассмотрены вопросы финансирования деятельности, связанной с изменением климата, и возможности арабских государств по укреплению национального потенциала, обеспечению финансирования и принятию институциональных мер по включению вопросов изменения климата и снижения риска бедствий в планы развития и национальные бюджеты. На заседании также рассматривались инновационные инструменты финансирования мер по борьбе с изменением климата, такие как «зеленые» облигации и «зеленые» сукуки, участие частного сектора при содействии банков и инвесторов и зачет расходов на действия в области климата в счет погашения долгов.</w:t>
      </w:r>
    </w:p>
    <w:p>
      <w:pPr>
        <w:pStyle w:val="SingleTxt"/>
        <w:spacing w:lineRule="exact" w:line="120" w:before="0" w:after="0"/>
        <w:rPr>
          <w:sz w:val="10"/>
        </w:rPr>
      </w:pPr>
      <w:r>
        <w:rPr>
          <w:sz w:val="10"/>
        </w:rPr>
      </w:r>
    </w:p>
    <w:p>
      <w:pPr>
        <w:pStyle w:val="SingleTxt"/>
        <w:rPr>
          <w:u w:val="single"/>
        </w:rPr>
      </w:pPr>
      <w:r>
        <w:rPr>
          <w:u w:val="single"/>
        </w:rPr>
        <w:t>Заседание 9: Обзор хода осуществления цели 5 в области устойчивого развития: влияние кризиса, вызванного COVID-19, на положение женщин и девочек в арабском регионе</w:t>
      </w:r>
    </w:p>
    <w:p>
      <w:pPr>
        <w:pStyle w:val="SingleTxt"/>
        <w:rPr/>
      </w:pPr>
      <w:r>
        <w:rPr/>
        <w:t>30.</w:t>
        <w:tab/>
        <w:t>Это заседание провел г-н Халед Махди, генеральный секретарь Верховного совета по планированию и развитию (Кувейт). В обсуждении приняли участие: г-н Магид Осман, член Национального совета по делам женщин и руководитель Наблюдательного органа по делам египетских женщин; г-жа Амани Арури, защитница прав женщин и молодежи в Государстве Палестина и член Молодежного форума гендерных инноваций для Арабского региона; г-жа Дженнифер Сулейман, руководитель Отдела по вопросам устойчивости компании «Зайн груп»; и г-жа Мартина Наджем, инструктор по вопросам общественного здравоохранения, Центр по информационно-просветительной деятельности и работе с населением при Американском университете Бейрута.</w:t>
      </w:r>
    </w:p>
    <w:p>
      <w:pPr>
        <w:pStyle w:val="SingleTxt"/>
        <w:rPr/>
      </w:pPr>
      <w:r>
        <w:rPr/>
        <w:t>31.</w:t>
        <w:tab/>
        <w:t xml:space="preserve">В ходе дискуссии была отмечена важность обеспечения комплексного учета прав женщин в процессах планирования и кризисного реагирования и вовлечения женщин и девочек в эти процессы, с тем чтобы обеспечить неуклонный прогресс в достижении цели 5 и в деле защиты сексуальных и репродуктивных прав и здоровья женщин. Участники обсудили, как на национальные стратегии равенства могут позитивно повлиять инициативы по обеспечению доступа к финансовым услугам и усилия организаций гражданского общества по включению проблемы насилия в отношении женщин в планы восстановления после пандемии </w:t>
      </w:r>
      <w:r>
        <w:rPr>
          <w:lang w:val="en-US"/>
        </w:rPr>
        <w:t>COVID</w:t>
      </w:r>
      <w:r>
        <w:rPr/>
        <w:t>-19. Они обратили внимание на то, что Кувейт служит примером в точки зрения достижения цели 5 и вовлечения женщин в политическую и экономическую деятельность, и на то, что Египет накопил в этой связи определенный опыт и как он преодолевает последствия пандемии COVID-19 с помощью мер реагирования, учитывающих гендерные аспекты. Вклад частного сектора в достижение цели 5 был освещен в презентации, посвященной опыту компании «Зайн груп».</w:t>
      </w:r>
    </w:p>
    <w:p>
      <w:pPr>
        <w:pStyle w:val="SingleTxt"/>
        <w:spacing w:lineRule="exact" w:line="120" w:before="0" w:after="0"/>
        <w:rPr>
          <w:sz w:val="10"/>
        </w:rPr>
      </w:pPr>
      <w:r>
        <w:rPr>
          <w:sz w:val="10"/>
        </w:rPr>
      </w:r>
    </w:p>
    <w:p>
      <w:pPr>
        <w:pStyle w:val="SingleTxt"/>
        <w:rPr>
          <w:u w:val="single"/>
        </w:rPr>
      </w:pPr>
      <w:r>
        <w:rPr>
          <w:u w:val="single"/>
        </w:rPr>
        <w:t>Заседание 10: Финансирование развития: что возможно и необходимо сделать в арабском регионе для реализации Повестки дня на период до 2030 года?</w:t>
      </w:r>
    </w:p>
    <w:p>
      <w:pPr>
        <w:pStyle w:val="SingleTxt"/>
        <w:rPr/>
      </w:pPr>
      <w:r>
        <w:rPr/>
        <w:t>32.</w:t>
        <w:tab/>
        <w:t>Это заседание провела г-жа Сабина Уейс, редактор по вопросам бизнеса и политики в газете «Ан-Нахар» (Ливан). С докладами выступили г-жа Даля Грибаускайте, бывший президент Литвы и сопредседатель Группы высокого уровня по обеспечению международной финансовой подотчетности, прозрачности и добросовестности; г-н Салех Харабшех, бывший министр энергетики и минеральных ресурсов (Иордания); посол Сергей Кислица, заместитель Председателя ЭКОСОС и Постоянный представитель Украины при Организации Объединенных Наций; и г-н Махмуд Мохиэльдин, исполнительный директор Международного валютного фонда и специальный посланник Организации Объединенных Наций по финансированию Повестки дня на период до 2030 года.</w:t>
      </w:r>
    </w:p>
    <w:p>
      <w:pPr>
        <w:pStyle w:val="SingleTxt"/>
        <w:rPr/>
      </w:pPr>
      <w:r>
        <w:rPr/>
        <w:t>33.</w:t>
        <w:tab/>
        <w:t xml:space="preserve">Основное внимание на заседании было уделено составлению планов финансирования развития с учетом приоритетных задач на текущий период работы по восстановлению после пандемии COVID-19, в рамках которого предпринимаются усилия с целью преодолеть три основных кризиса: кризис здравоохранения, экономический спад и глобальный долговой кризис. На заседании было также отмечено, что необходимо укреплять политическую приверженность региональной «дорожной карте» и согласованным механизмам реагирования, нацеленным на сокращение незаконных финансовых потоков, преодоление дефицита финансовых средств для достижения целей в области устойчивого развития, увеличение финансовых поступлений, перенаправление расходов и укрепление партнерства с частным сектором. В число предлагаемых решений входит повышение политической готовности правительств арабских стран осуществлять региональную стратегию финансирования мер по борьбе с пандемией COVID-19 в соответствии с положениями Инициативы по финансированию развития во время пандемии </w:t>
      </w:r>
      <w:r>
        <w:rPr>
          <w:lang w:val="en-US"/>
        </w:rPr>
        <w:t>COVID</w:t>
      </w:r>
      <w:r>
        <w:rPr/>
        <w:t>-19 и в последующий период, которую Канада и Ямайка выдвинули совместно с Генеральным секретарем, и инициативой ЭСКЗА по зачету расходов на действия в области климата в счет погашения долгов, которая направлена на достижение целей в области устойчивого развития в арабском регионе.</w:t>
      </w:r>
    </w:p>
    <w:p>
      <w:pPr>
        <w:pStyle w:val="SingleTxt"/>
        <w:spacing w:lineRule="exact" w:line="120" w:before="0" w:after="0"/>
        <w:rPr>
          <w:sz w:val="10"/>
        </w:rPr>
      </w:pPr>
      <w:r>
        <w:rPr>
          <w:sz w:val="10"/>
        </w:rPr>
      </w:r>
    </w:p>
    <w:p>
      <w:pPr>
        <w:pStyle w:val="SingleTxt"/>
        <w:rPr>
          <w:u w:val="single"/>
        </w:rPr>
      </w:pPr>
      <w:r>
        <w:rPr>
          <w:u w:val="single"/>
        </w:rPr>
        <w:t>Заседание 11: Обзор хода осуществления цели 16 в области устойчивого развития: институциональная нестабильность, кризис COVID-19 и уроки, извлеченные в регионе</w:t>
      </w:r>
    </w:p>
    <w:p>
      <w:pPr>
        <w:pStyle w:val="SingleTxt"/>
        <w:rPr/>
      </w:pPr>
      <w:r>
        <w:rPr/>
        <w:t>34.</w:t>
        <w:tab/>
        <w:t>Это заседание провела г-жа Ламия Мубайед Биссат, директор Финансового института имени Базиля Фулейхана (Ливан). Выступили следующие докладчики: г-н Мухаммед Мефтех, генеральный директор Секции центрального управления в Министерстве здравоохранения (Тунис); г-н Омар Машакба, директор Национального фонда помощи (Иордания); г-н Дауд ад-Дик, заместитель министра социального развития (Государство Палестина); г-жа Юсра Сидани, депутат муниципалитета Бейрута; и г-жа Кинда Мухамадия, отделение сети «Третий мир» в Женеве.</w:t>
      </w:r>
    </w:p>
    <w:p>
      <w:pPr>
        <w:pStyle w:val="SingleTxt"/>
        <w:rPr/>
      </w:pPr>
      <w:r>
        <w:rPr/>
        <w:t>35.</w:t>
        <w:tab/>
        <w:t>Участники особо отметили меры, принимаемые правительствами арабских стран для борьбы с пандемией и укрепления роли государства, включая вопрос о взаимоотношениях граждан и властей. Они рассмотрели опыт Иордании, Туниса и Государства Палестина в деле удовлетворения потребностей граждан и уязвимых групп в период эпидемии с опорой на подход, предусматривающий соблюдение прав и обеспечение равенства. Участники обсудили важность роли местных органов власти, неправительственных групп, многосторонних структур и государственно-частных партнерств и высказали мнение, что пандемия предоставляет правительствам возможность активизировать усилия по созданию на всех уровнях эффективных, подотчетных и прозрачных учреждений.</w:t>
      </w:r>
    </w:p>
    <w:p>
      <w:pPr>
        <w:pStyle w:val="SingleTxt"/>
        <w:spacing w:lineRule="exact" w:line="120" w:before="0" w:after="0"/>
        <w:rPr>
          <w:sz w:val="10"/>
        </w:rPr>
      </w:pPr>
      <w:r>
        <w:rPr>
          <w:sz w:val="10"/>
        </w:rPr>
      </w:r>
    </w:p>
    <w:p>
      <w:pPr>
        <w:pStyle w:val="SingleTxt"/>
        <w:rPr>
          <w:u w:val="single"/>
        </w:rPr>
      </w:pPr>
      <w:r>
        <w:rPr>
          <w:u w:val="single"/>
        </w:rPr>
        <w:t>Заседание 12: Обзор хода осуществления цели 17 в области устойчивого развития: преодоление разрывов и усиление роли технологий в реагировании на пандемию</w:t>
      </w:r>
    </w:p>
    <w:p>
      <w:pPr>
        <w:pStyle w:val="SingleTxt"/>
        <w:rPr/>
      </w:pPr>
      <w:r>
        <w:rPr/>
        <w:t>36.</w:t>
        <w:tab/>
        <w:t>Заседание провела г-жа Сана Генима, исполнительный директор компании «Санабил мед» (Тунис). На заседании выступили г-н Имад Сабуни, руководитель Комиссии по международному планированию и сотрудничеству (Сирийская Арабская Республика), и г-н Саид Али, директор Департамента информационных технологий в Федеральном центре конкурентоспособности и статистики (Объединенные Арабские Эмираты). В ходе заседания была учреждена премия ЭСКЗА за создание цифровых материалов на арабском языке в интересах устойчивого развития, а г-жа Рола Дашти выступила с речью о партнерстве между ЭСКЗА и фондом «Уорлд саммит авардз». Г-жа Дашти отметила, что цель этой премии –– способствовать разработке цифровых материалов на арабском языке, посвященных устойчивому развитию, и вовлечь всех, включая частных лиц и учреждения, в поиск соответствующих решений. Затем г-н Питер А. Брук, глава фонда «Уорлд саммит авардз», выступил с заявлением, в котором он рассказал о деятельности фонда и подчеркнул, что умения современной молодежи в сфере цифровых технологий важно использовать в интересах устойчивого развития.</w:t>
      </w:r>
    </w:p>
    <w:p>
      <w:pPr>
        <w:pStyle w:val="SingleTxt"/>
        <w:rPr/>
      </w:pPr>
      <w:r>
        <w:rPr/>
        <w:t>37.</w:t>
        <w:tab/>
        <w:t>В ходе дискуссии была отмечена важность расширения использования цифровых технологий и услуг в интересах устойчивого развития и преодоления национальных кризисов и вызовов. Участники обсудили роль технологических и цифровых инноваций, которые применялись во время кризиса, вызванного COVID-19 (например, большие данные, открытые данные, геопространственные данные и искусственный интеллект), и которые удовлетворяли потребности в сфере здравоохранения и содержали статистические сведения. Ораторы обсудили роль региональных организаций в укреплении партнерств, призванных обеспечить доступ к технологическим услугам во время кризисов, а также вклад технологий в формирование устойчивых и гибких продовольственных систем, способных обеспечить здоровое питание. Они обратили внимание на молодых предпринимателей и их вклад в разработку цифровых решений, которые привели к росту использования цифровых технологий в рамках реагирования на пандемию.</w:t>
      </w:r>
      <w:bookmarkEnd w:id="0"/>
      <w:bookmarkEnd w:id="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Специальные заседа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В рамках Форума было проведено 11 специальных заседаний, на которых были детально изучены некоторые цели и аспекты развития с учетом темы и целей Форума. Ниже приводится резюме обсуждений, состоявшихся на этих заседаниях.</w:t>
      </w:r>
    </w:p>
    <w:p>
      <w:pPr>
        <w:pStyle w:val="SingleTxt"/>
        <w:spacing w:lineRule="exact" w:line="120" w:before="0" w:after="0"/>
        <w:rPr>
          <w:sz w:val="10"/>
        </w:rPr>
      </w:pPr>
      <w:r>
        <w:rPr>
          <w:sz w:val="10"/>
        </w:rPr>
      </w:r>
    </w:p>
    <w:p>
      <w:pPr>
        <w:pStyle w:val="Normal"/>
        <w:spacing w:lineRule="auto" w:line="276" w:before="0" w:after="200"/>
        <w:rPr>
          <w:u w:val="single"/>
        </w:rPr>
      </w:pPr>
      <w:r>
        <w:rPr>
          <w:u w:val="single"/>
        </w:rPr>
      </w:r>
      <w:r>
        <w:br w:type="page"/>
      </w:r>
    </w:p>
    <w:p>
      <w:pPr>
        <w:pStyle w:val="SingleTxt"/>
        <w:rPr>
          <w:u w:val="single"/>
        </w:rPr>
      </w:pPr>
      <w:r>
        <w:rPr>
          <w:u w:val="single"/>
        </w:rPr>
        <w:t>Специальное заседание 1: Переосмысление устойчивого развития в условиях нестабильности и конфликта</w:t>
      </w:r>
    </w:p>
    <w:p>
      <w:pPr>
        <w:pStyle w:val="SingleTxt"/>
        <w:rPr/>
      </w:pPr>
      <w:r>
        <w:rPr/>
        <w:t>39.</w:t>
        <w:tab/>
        <w:t>Заседание провел г-н Ахмед Махмуд, автор, журналист и советник председателя совета директоров фонда «Аль-Ахрам» (Египет). Выступили следующие участники: г-жа Наджат Рушди, заместитель Специального координатора Организации Объединенных Наций по Ливану и координатор-резидент и координатор по гуманитарным вопросам Организации Объединенных Наций в Ливане; г</w:t>
        <w:noBreakHyphen/>
        <w:t>н Мухаммад аль-Хавари, заместитель министра планирования и международного сотрудничества (Йемен); г-н Мухаммед Хасан Катна, министр сельского хозяйства и аграрных реформ (Сирийская Арабская Республика); и г-н Фуад аль</w:t>
        <w:noBreakHyphen/>
        <w:t>Бассам, помощник генерального директора по операциям в государственном секторе, Фонд Организации стран-экспортеров нефти для международного развития.</w:t>
      </w:r>
    </w:p>
    <w:p>
      <w:pPr>
        <w:pStyle w:val="SingleTxt"/>
        <w:rPr/>
      </w:pPr>
      <w:r>
        <w:rPr/>
        <w:t>40.</w:t>
        <w:tab/>
        <w:t>В ходе дискуссии были рассмотрены новые проблемы, возникшие за-за новой пандемии коронавирусного заболевания (</w:t>
      </w:r>
      <w:r>
        <w:rPr>
          <w:lang w:val="en-US"/>
        </w:rPr>
        <w:t>COVID</w:t>
      </w:r>
      <w:r>
        <w:rPr/>
        <w:t>-19), и ее влияние на ход достижения целей в области устойчивого развития. Было заявлено, что кризис, вызванный коронавирусом, и конфликты, продолжающиеся в нестабильных странах, оставили глубокий след в экономике, социальной сфере и развитии и что для восстановления потребуется дополнительная поддержка. В ходе дискуссии было подчеркнуто, что для достижения устойчивого развития в странах, пострадавших от нестабильности и конфликтов, необходимы мир, правосудие и прочные институты. Участники особо отметили, что к числу основных приоритетов в этой связи должны относиться эффективное управление, политическая реформа и борьба с коррупцией. В центре внимания должны находиться восстановление, достижение долгосрочных целей, гуманитарная помощь и реагирование на чрезвычайные ситуации, поскольку в условиях нестабильности все эти факторы приобретают важность, а глубинная связь между гуманитарной помощью, устойчивым развитием и общественным порядком не должна упускаться из вида.</w:t>
      </w:r>
    </w:p>
    <w:p>
      <w:pPr>
        <w:pStyle w:val="SingleTxt"/>
        <w:spacing w:lineRule="exact" w:line="120" w:before="0" w:after="0"/>
        <w:rPr>
          <w:sz w:val="10"/>
        </w:rPr>
      </w:pPr>
      <w:r>
        <w:rPr>
          <w:sz w:val="10"/>
        </w:rPr>
      </w:r>
    </w:p>
    <w:p>
      <w:pPr>
        <w:pStyle w:val="SingleTxt"/>
        <w:rPr>
          <w:u w:val="single"/>
        </w:rPr>
      </w:pPr>
      <w:r>
        <w:rPr>
          <w:u w:val="single"/>
        </w:rPr>
        <w:t>Специальное заседание 2: Анализ хода достижения целей в области устойчивого развития в арабском регионе</w:t>
      </w:r>
    </w:p>
    <w:p>
      <w:pPr>
        <w:pStyle w:val="SingleTxt"/>
        <w:rPr/>
      </w:pPr>
      <w:r>
        <w:rPr/>
        <w:t>41.</w:t>
        <w:tab/>
        <w:t>Специальное заседание провел г-н Карам Карам, региональный советник ЭСКЗА по вопросам управления. Со вступительным словом выступила г-жа Карима аль-Карри, руководитель Координационной группы ЭСКЗА по Повестке дня на период до 2030 года и целям в области устойчивого развития; г-н Неджиб Гтари, генеральный секретарь Арабской организации высших ревизионных учреждений (АРАБОСАИ); и г-жа Аршана Ширсат, заместитель генерального директора Департамента профессиональных и профильных высших ревизионных учреждений, Инициатива развития Международной организации высших органов аудита (ИНТОСАИ). Выступили следующие участники: г-н Мухаммед бен Хамдан бен Саид бен Хамад аль-Джабири, эксперт по аудиту в Агентстве по аудиту административно-финансовых вопросов (Оман); г-н Абдельхаким бен Лазрек, старший сотрудник Департамента по вопросам управления в высших ревизионных учреждениях, Инициатива развития ИНТОСАИ; г-жа Мадждулин Саммур, руководитель Отдела проверки эффективности в Бюро государственного аудита и административного контроля (Государство Палестина); г-н Мухаммед Абдельмухсин Ханин, начальник отдела Четвертой палаты Счетной палаты (Марокко); и г-н Саад Буркади, координатор по наблюдению за достижением целей в области устойчивого развития в канцелярии премьер-министра (Марокко).</w:t>
      </w:r>
    </w:p>
    <w:p>
      <w:pPr>
        <w:pStyle w:val="SingleTxt"/>
        <w:rPr/>
      </w:pPr>
      <w:r>
        <w:rPr/>
        <w:t>42.</w:t>
        <w:tab/>
        <w:t>На заседании был освещен вопрос о том, какую роль высшие органы финансового надзора и аудита, функционирующие в арабском регионе, играют в деле контроля за реализацией Повестки дня на период до 2030 года и какие уроки и опыт были извлечены из операций по оценке готовности, проведенных в ряде арабских государств. Чтобы повысить способность систем общественного здравоохранения к адаптации и восстановлению, оценка хода достижения целей в области устойчивого развития осуществлялась с особым упором на задачу 3.4. Ораторы подчеркнули, что при осуществлении аудита важно устранять барьеры путем определения правовых прерогатив аудиторских органов и содействия доступу к данным; эти шаги позволили бы как повысить качество аудита, так и воспользоваться его результатами.</w:t>
      </w:r>
    </w:p>
    <w:p>
      <w:pPr>
        <w:pStyle w:val="SingleTxt"/>
        <w:spacing w:lineRule="exact" w:line="120" w:before="0" w:after="0"/>
        <w:rPr>
          <w:sz w:val="10"/>
        </w:rPr>
      </w:pPr>
      <w:r>
        <w:rPr>
          <w:sz w:val="10"/>
        </w:rPr>
      </w:r>
    </w:p>
    <w:p>
      <w:pPr>
        <w:pStyle w:val="SingleTxt"/>
        <w:rPr>
          <w:u w:val="single"/>
        </w:rPr>
      </w:pPr>
      <w:r>
        <w:rPr>
          <w:u w:val="single"/>
        </w:rPr>
        <w:t>Специальное заседание 3: Психическое здоровье и психосоциальная поддержка в условиях COVID-19: последствия для арабского региона</w:t>
      </w:r>
    </w:p>
    <w:p>
      <w:pPr>
        <w:pStyle w:val="SingleTxt"/>
        <w:rPr/>
      </w:pPr>
      <w:r>
        <w:rPr/>
        <w:t>43.</w:t>
        <w:tab/>
        <w:t>Заседание провел д-р Ахмед аль-Мандари, директор Регионального бюро ВОЗ для стран Восточного Средиземноморья, и г-н Тед Шейбан, директор Регионального отделения Детского фонда Организации Объединенных Наций (ЮНИСЕФ) для Ближнего Востока и Северной Африки. На заседании выступили д-р Наджат Маалла Мажид, Специальный представитель Генерального секретаря по вопросу о насилии в отношении детей; д-р Шекхар Саксена, профессор по вопросам охраны психического здоровья в мире, Школа общественного здравоохранения им. Т.Х. Чана Гарвардского университета (Соединенные Штаты Америки); г-н Рабиа аш-Шаммаи, руководитель Национальной программы по охране психического здоровья при Министерстве здравоохранения (Ливан).</w:t>
      </w:r>
    </w:p>
    <w:p>
      <w:pPr>
        <w:pStyle w:val="SingleTxt"/>
        <w:rPr/>
      </w:pPr>
      <w:r>
        <w:rPr/>
        <w:t>44.</w:t>
        <w:tab/>
        <w:t>Участники подчеркнули, что вопросы охраны психического здоровья и оказания психосоциальной поддержки важно включать в национальные планы чрезвычайных мер по обеспечению готовности, реагированию и восстановлению. Это способствовало бы обеспечению благополучия таких уязвимых групп, как дети, подростки, женщины, беженцы, мигранты и жертвы насилия, и укреплению потенциала противодействия и повышению благополучия общества в целом. В ходе дискуссии были затронуты такие вопросы, как воздействие пандемии на состояние психического здоровья людей и необходимость реформирования системы охраны психического здоровья на основе комплексных шагов по охране психического здоровья, которые способствовали бы психическому благополучию, предотвращали бы психические травмы и облегчали бы доступ к уходу. Участники подчеркнули важность психического здоровья в качестве одного из основных компонентов развития. Состояние психического здоровья влияет на экономику, гендерное равенство, положение детей и молодежи, образование, занятость, социальную сплоченность и общественный порядок.</w:t>
      </w:r>
    </w:p>
    <w:p>
      <w:pPr>
        <w:pStyle w:val="SingleTxt"/>
        <w:spacing w:lineRule="exact" w:line="120" w:before="0" w:after="0"/>
        <w:rPr>
          <w:sz w:val="10"/>
        </w:rPr>
      </w:pPr>
      <w:r>
        <w:rPr>
          <w:sz w:val="10"/>
        </w:rPr>
      </w:r>
    </w:p>
    <w:p>
      <w:pPr>
        <w:pStyle w:val="SingleTxt"/>
        <w:rPr>
          <w:u w:val="single"/>
        </w:rPr>
      </w:pPr>
      <w:r>
        <w:rPr>
          <w:u w:val="single"/>
        </w:rPr>
        <w:t>Специальное заседание 4: Учет местных условий и партнерства с участием многих заинтересованных сторон: пути реализации Повестки дня на период до 2030</w:t>
      </w:r>
      <w:r>
        <w:rPr>
          <w:u w:val="single"/>
          <w:lang w:val="en-US"/>
        </w:rPr>
        <w:t> </w:t>
      </w:r>
      <w:r>
        <w:rPr>
          <w:u w:val="single"/>
        </w:rPr>
        <w:t>года в странах, затронутых конфликтами</w:t>
      </w:r>
    </w:p>
    <w:p>
      <w:pPr>
        <w:pStyle w:val="SingleTxt"/>
        <w:rPr/>
      </w:pPr>
      <w:r>
        <w:rPr/>
        <w:t>45.</w:t>
        <w:tab/>
        <w:t>Специальное заседание провел г-н Карам Карам, региональный советник ЭСКЗА. Со вступительными заявлениями выступили г-н Хассам Заки, помощник Генерального секретаря Лиги арабских государств, и г-жа Кармела Годо, директор Регионального бюро для стран Ближнего Востока и Северной Африки, Международная организация по миграции (МОМ). В заседании приняли участие: г-жа Бусайна Махмуд Аббас, руководитель организации «Хаваа», занимающейся вопросам помощи и развития, и член Национальной сети устойчивого развития на период до 2030 года (Ирак); г-н Ахмед Авад, директор центра экономических и информационных исследований «Феникс» (Иордания); г-жа Ала Сидани, старший экономист в Экономическом отделе канцелярии премьер-министра (Ливан); и г-н Тахир Абу аль-Хасан, председатель Комиссии устойчивого развития в Министерстве планирования (Ливия).</w:t>
      </w:r>
    </w:p>
    <w:p>
      <w:pPr>
        <w:pStyle w:val="SingleTxt"/>
        <w:rPr/>
      </w:pPr>
      <w:r>
        <w:rPr/>
        <w:t>46.</w:t>
        <w:tab/>
        <w:t>Участники обсудили воздействие пандемии на уязвимые стороны институциональной, экономической и социальной инфраструктуры стран, затронутых конфликтами. В центре обсуждения находились практические решения, которые позволили бы жителям городов и сельских районов обеспечить свои социально-экономические права, усилить систему защиты политических и социально-экономических прав и свобод и укрепить механизмы социальной справедливости в качестве основы для обеспечения устойчивого развития.</w:t>
      </w:r>
    </w:p>
    <w:p>
      <w:pPr>
        <w:pStyle w:val="SingleTxt"/>
        <w:spacing w:lineRule="exact" w:line="120" w:before="0" w:after="0"/>
        <w:rPr>
          <w:sz w:val="10"/>
        </w:rPr>
      </w:pPr>
      <w:r>
        <w:rPr>
          <w:sz w:val="10"/>
        </w:rPr>
      </w:r>
    </w:p>
    <w:p>
      <w:pPr>
        <w:pStyle w:val="SingleTxt"/>
        <w:rPr>
          <w:u w:val="single"/>
        </w:rPr>
      </w:pPr>
      <w:r>
        <w:rPr>
          <w:u w:val="single"/>
        </w:rPr>
        <w:t>Специальное заседание 5: Регулирование миграции в арабском регионе: приоритеты, возможности и уроки, извлеченные из первого регионального обзора Глобального договора о безопасной, упорядоченной и легальной миграции в арабском регионе</w:t>
      </w:r>
    </w:p>
    <w:p>
      <w:pPr>
        <w:pStyle w:val="SingleTxt"/>
        <w:rPr/>
      </w:pPr>
      <w:r>
        <w:rPr/>
        <w:t>47.</w:t>
        <w:tab/>
        <w:t>Заседание провела д-р Амира Ахмед, преподаватель Американского университета в Каире. На заседании выступили г-жа Энас Фергани, директор Департамента по делам беженцев, экспатриантов и миграции Лиги арабских государств; г-н Усман Белбейси, старший советник Регионального бюро МОМ для стран Ближнего Востока и Северной Африки; г-жа Сара Салман, специалист ЭСКЗА по вопросам народонаселения; г-н Карим ан-Нури, заместитель министра по делам миграции и перемещенных лиц (Ирак); г-н Джонатан Прентис, руководитель секретариата сети Организации Объединенных Наций по проблемам миграции; г-н Айман Захри, преподаватель и исследователь Американского университета в Каире, основатель и председатель Египетского общества по изучению миграции; г-жа Сара аль-Хатиб, член Центра солидарности и Регионального центра по делам беженцев и мигрантов; г-жа Нурхан Абдельазиз, сотрудница организации «Спасти детей Северной Африки»; и г-н Ибрагим Акль, директор Института здоровья семьи при Фонде имени Нур аль-Хусейн (Иордания).</w:t>
      </w:r>
    </w:p>
    <w:p>
      <w:pPr>
        <w:pStyle w:val="SingleTxt"/>
        <w:rPr/>
      </w:pPr>
      <w:r>
        <w:rPr/>
        <w:t>48.</w:t>
        <w:tab/>
        <w:t>В ходе дискуссии было подчеркнуто, что в арабском регионе важно обеспечить эффективное миграционное регулирование и что правительства арабских стран должны вносить вклад в обеспечение безопасной, упорядоченной и легальной миграции, защиту мигрантов и расширение их возможностей стать эффективными проводниками перемен. Участники заседания обратили внимание на итоги обзора хода выполнения Глобального договора в арабском регионе и на прогресс, достигнутый государствами региона в деле учета миграции в усилиях по развитию. Ораторы отметили, что вопросы о мигрантах важно включать в планы восстановления после пандемического кризиса. Они подчеркнули, что необходимо бороться с дискриминацией и ненавистью в отношении мигрантов, облегчить доступ к комплексному медицинскому обслуживанию, включая охрану репродуктивного здоровья и уход за пострадавшими от насилия женщинами, и облегчить доступ к образованию, правосудию и другим потребностям. Особое внимание было уделено вопросу о важности сбора, анализа и распространения данных, особенно данных о наиболее подверженных риску группах. Участники рекомендовали включать вопросы о мигрантах в стратегии развития и предоставлять данные с разбивкой по полу и возрасту для обеспечения того, чтобы миграционная политика строилась на фактических данных и предусматривала соблюдение прав.</w:t>
      </w:r>
    </w:p>
    <w:p>
      <w:pPr>
        <w:pStyle w:val="SingleTxt"/>
        <w:spacing w:lineRule="exact" w:line="120" w:before="0" w:after="0"/>
        <w:rPr>
          <w:sz w:val="10"/>
        </w:rPr>
      </w:pPr>
      <w:r>
        <w:rPr>
          <w:sz w:val="10"/>
        </w:rPr>
      </w:r>
    </w:p>
    <w:p>
      <w:pPr>
        <w:pStyle w:val="Normal"/>
        <w:spacing w:lineRule="auto" w:line="276" w:before="0" w:after="200"/>
        <w:rPr>
          <w:u w:val="single"/>
        </w:rPr>
      </w:pPr>
      <w:r>
        <w:rPr>
          <w:u w:val="single"/>
        </w:rPr>
      </w:r>
      <w:r>
        <w:br w:type="page"/>
      </w:r>
    </w:p>
    <w:p>
      <w:pPr>
        <w:pStyle w:val="SingleTxt"/>
        <w:rPr>
          <w:u w:val="single"/>
        </w:rPr>
      </w:pPr>
      <w:r>
        <w:rPr>
          <w:u w:val="single"/>
        </w:rPr>
        <w:t>Специальное заседание 6: Активизация участия частного сектора в Десятилетии действий</w:t>
      </w:r>
    </w:p>
    <w:p>
      <w:pPr>
        <w:pStyle w:val="SingleTxt"/>
        <w:rPr/>
      </w:pPr>
      <w:r>
        <w:rPr/>
        <w:t>49.</w:t>
        <w:tab/>
        <w:t>Участники заседания были разделены на две дискуссионные группы. Работу первой из них координировала г-жа Надия ас-Саид, главный административный сотрудник банка «Аль-Этихад» (Иордания). Выступили следующие участники: г-жа Аманда Келлехер, директор по международному образованию в Техническом университетском колледже «Лиминус» (Египет), и г-жа Нагла Кинави, начальник Отдела кадров в компании «Водафон» (Египет). Участники первой группы обсудили влияние пандемии на положение работающих женщин и серьезные трудности, с которыми они столкнулись в условиях введенного правительствами режима изоляции, а также влияние пандемии на уровень квалификации молодежи в условиях приостановки образовательного процесса в некоторых регионах. Внимание было обращено на ряд передовых методов, используемых компаниями региона для укрепления гендерного равенства в сфере занятости; применение политики гибкого рабочего графика; повышение способности предпринимателей преодолевать препятствия, вызванные пандемией; и сотрудничество с гражданским обществом в деле предоставления работающим женщинам услуг по уходу за детьми.</w:t>
      </w:r>
    </w:p>
    <w:p>
      <w:pPr>
        <w:pStyle w:val="SingleTxt"/>
        <w:rPr/>
      </w:pPr>
      <w:r>
        <w:rPr/>
        <w:t>50.</w:t>
        <w:tab/>
        <w:t>Работу второй группы координировал г-н Сами Махрум, профессор Брюссельской школы экономики и управления им. Сольве и старший научный сотрудник Института имени Иссама Фареса при Американском университете Бейрута. В ее работе участвовали г-н Ахмед Риад, член-основатель компании «ОАЭ АРАЙЗ» и основатель компании «Эстемрария консалтинг» (Объединенные Арабские Эмираты), и г-жа Маисса Абу Адаль, член совета директоров компании «Холдал груп» (Ливан). Участники особо отметили вклад малых и средних предприятий в достижение целей в области устойчивого развития. Они подчеркнули, что пандемия негативно влияет на такие предприятия и что необходимо укреплять их жизнестойкость и разрабатывать планы, направленные на обеспечение бесперебойности функционирования во время кризиса. Было приведено несколько примеров того, как во время кризиса компании в знак солидарности помогали малым и средним предприятиям. Также были упомянуты региональные и международные объединения (например, Альянс представителей частного сектора за устойчивые к бедствиям общества) и их вклад в пропаганду более гибких методов предпринимательской деятельности в период кризисов.</w:t>
      </w:r>
    </w:p>
    <w:p>
      <w:pPr>
        <w:pStyle w:val="SingleTxt"/>
        <w:spacing w:lineRule="exact" w:line="120" w:before="0" w:after="0"/>
        <w:rPr>
          <w:sz w:val="10"/>
        </w:rPr>
      </w:pPr>
      <w:r>
        <w:rPr>
          <w:sz w:val="10"/>
        </w:rPr>
      </w:r>
    </w:p>
    <w:p>
      <w:pPr>
        <w:pStyle w:val="SingleTxt"/>
        <w:rPr>
          <w:u w:val="single"/>
        </w:rPr>
      </w:pPr>
      <w:r>
        <w:rPr>
          <w:u w:val="single"/>
        </w:rPr>
        <w:t>Специальное заседание 7: Связь между целями в области устойчивого развития и климатической безопасностью в арабских странах</w:t>
      </w:r>
    </w:p>
    <w:p>
      <w:pPr>
        <w:pStyle w:val="SingleTxt"/>
        <w:rPr/>
      </w:pPr>
      <w:r>
        <w:rPr/>
        <w:t>51.</w:t>
        <w:tab/>
        <w:t>Заседание провела г-жа Суджала Пант, главный технический советник и руководитель проекта Климатического фонда по целям в области устойчивого развития, Региональное бюро Программы развития Организации Объединенных Наций (ПРООН) для арабских государств. В заседании приняли участие г-н Халед Абдешшафи, директор Регионального центра ПРООН для арабских государств; г-жа Нада аль-Агизи, директор Департамента устойчивого развития и международного сотрудничества в Лиге арабских государств; г-н Ахмад Юсуф Ахмад, генеральный директор Управления по окружающей среде (Сомали); г</w:t>
        <w:noBreakHyphen/>
        <w:t>н</w:t>
      </w:r>
      <w:r>
        <w:rPr>
          <w:lang w:val="en-US"/>
        </w:rPr>
        <w:t> </w:t>
      </w:r>
      <w:r>
        <w:rPr/>
        <w:t>Мухаммед Хашашна, генеральный секретарь Министерства окружающей среды (Иордания); г-н Тарек ас-Самман, советник и член совета управляющих Арабского водного совета (Египет); г-жа Хеба аль-Харири, заместитель технического директора Арабского водного совета (Египет); г-жа Ясмин Мустафа, специалист по управлению знаниями и отчетности в Программе Организации Объединенных Наций по населенным пунктам (ООН-Хабитат) (Каир); г-н Захи Шахин, начальник Отдела управления риском бедствий в канцелярии премьер-министра (Ливан); г-жа Нуран Атеф, координатор проекта Климатического фонда по целям в области устойчивого развития, Финансовая инициатива Программы Организации Объединенных Наций по окружающей среде (ЮНЕП) (Женева); и г-н Дастин Шинн, специалист по изменению климата в регионе, Региональное бюро ПРООН для арабских государств.</w:t>
      </w:r>
    </w:p>
    <w:p>
      <w:pPr>
        <w:pStyle w:val="SingleTxt"/>
        <w:rPr/>
      </w:pPr>
      <w:r>
        <w:rPr/>
        <w:t>52.</w:t>
        <w:tab/>
        <w:t>Участники обратили внимание на такую новую концепцию, как климатическая безопасность; она используется для описания ряда последствий изменения климата, которые усилили угрозы для природных ресурсов, экосистем, социально-экономического развития и политической стабильности. Были предложены такие решения, как объединение различных заинтересованных сторон в интересах использования их преимуществ и объединение знаний, экспертного опыта и сведений субъектов и партнерств в качестве основы для принятия мер реагирования. Участники пришли к выводу, что эти партнерства должны предусматривать комплексные решения, направленные на обеспечение финансирования, стимулирование инвестиций в исследования и сбор информации в целях поиска инновационных, целевых и ориентированных на предприятия решений.</w:t>
      </w:r>
    </w:p>
    <w:p>
      <w:pPr>
        <w:pStyle w:val="SingleTxt"/>
        <w:spacing w:lineRule="exact" w:line="120" w:before="0" w:after="0"/>
        <w:rPr>
          <w:sz w:val="10"/>
        </w:rPr>
      </w:pPr>
      <w:r>
        <w:rPr>
          <w:sz w:val="10"/>
        </w:rPr>
      </w:r>
    </w:p>
    <w:p>
      <w:pPr>
        <w:pStyle w:val="SingleTxt"/>
        <w:rPr>
          <w:u w:val="single"/>
        </w:rPr>
      </w:pPr>
      <w:r>
        <w:rPr>
          <w:u w:val="single"/>
        </w:rPr>
        <w:t>Специальная сессия 8: Открытая наука: путь к ускорению прогресса в реализации Повестки дня на период до 2030 года после COVID-19</w:t>
      </w:r>
    </w:p>
    <w:p>
      <w:pPr>
        <w:pStyle w:val="SingleTxt"/>
        <w:rPr/>
      </w:pPr>
      <w:r>
        <w:rPr/>
        <w:t>53.</w:t>
        <w:tab/>
        <w:t>Заседание провел г-н Гайт Фариз, директор Регионального бюро по науке в арабских государствах при Организации Объединенных Наций по вопросам образования, науки и культуры (ЮНЕСКО). На заседании выступили г-н Мухьеддин Тук, бывший министр высшего образования и научных исследований (Иордания); г-жа Лейла аль-Мусави, руководитель программы Управления научной культуры в Кувейтском институте развития науки; г-н Эссам Хамис, член Консультативного комитета ЮНЕСКО по открытой науке; и г-н Нимат Фрем, президент и исполнительный директор консультационной фирмы «ИНДЭВКО» (Ливан).</w:t>
      </w:r>
    </w:p>
    <w:p>
      <w:pPr>
        <w:pStyle w:val="SingleTxt"/>
        <w:rPr/>
      </w:pPr>
      <w:r>
        <w:rPr/>
        <w:t>54.</w:t>
        <w:tab/>
        <w:t>В ходе дискуссии была рассмотрена инициатива по вопросам открытой науки, направленная на преодоление научно-информационного разрыва как между арабскими государствами, так и между арабским научным сообществом и широкой общественностью в целом. Особое внимание было уделено тому, что в сфере научных исследований необходимо решить проблемы низкой производительности, недостаточного финансирования и слабых стимулов, а также обеспечить согласование исследований и технологических потребностей общества. Выступавшие подчеркнули, что для фундаментальных и прикладных научных исследований необходимо установить контрольные показатели эффективности. Были предложены такие решения, как обеспечение надлежащей координации действий и распределение руководящих функций в сфере экономики между государствами региона; региональные действия по укреплению основ открытой науки, связанных с развитием и знанием; и формулирование общерегиональной концепции, предусматривающей использование науки для достижения целей в области развития. Было объявлено, что Региональное бюро ЮНЕСКО вскоре запустит арабскую интерактивную платформу по вопросам открытой науки, которая позволит обмениваться идеями, публикациями и совместными научными исследованиями и будет нацелена на установление связей между директивными органами и производителями и развитие партнерских отношений.</w:t>
      </w:r>
    </w:p>
    <w:p>
      <w:pPr>
        <w:pStyle w:val="SingleTxt"/>
        <w:spacing w:lineRule="exact" w:line="120" w:before="0" w:after="0"/>
        <w:rPr>
          <w:sz w:val="10"/>
        </w:rPr>
      </w:pPr>
      <w:r>
        <w:rPr>
          <w:sz w:val="10"/>
        </w:rPr>
      </w:r>
    </w:p>
    <w:p>
      <w:pPr>
        <w:pStyle w:val="Normal"/>
        <w:spacing w:lineRule="auto" w:line="276" w:before="0" w:after="200"/>
        <w:rPr>
          <w:u w:val="single"/>
        </w:rPr>
      </w:pPr>
      <w:r>
        <w:rPr>
          <w:u w:val="single"/>
        </w:rPr>
      </w:r>
      <w:r>
        <w:br w:type="page"/>
      </w:r>
    </w:p>
    <w:p>
      <w:pPr>
        <w:pStyle w:val="SingleTxt"/>
        <w:rPr>
          <w:u w:val="single"/>
        </w:rPr>
      </w:pPr>
      <w:r>
        <w:rPr>
          <w:u w:val="single"/>
        </w:rPr>
        <w:t>Специальное заседание 9: Пандемия COVID-19 и ее воздействие на окружающую среду</w:t>
      </w:r>
    </w:p>
    <w:p>
      <w:pPr>
        <w:pStyle w:val="SingleTxt"/>
        <w:rPr/>
      </w:pPr>
      <w:r>
        <w:rPr/>
        <w:t>55.</w:t>
        <w:tab/>
        <w:t>Заседание провела г-жа Асиль аль-Мхаймер, руководитель проектов в Иорданском хашимитском фонде развития человека. В заседании приняли участие г-н Адель Халифа аз-Зайяни, начальник Отдела по вопросам человека и окружающей среды в Секретариате Совета сотрудничества арабских государств Залива; г-жа Нежа Меджад, исследователь-постдокторант в области геохимии (Марокко); г-н Хишам Шанагер, президент ассоциации «Кедр» по охране окружающей среды и устойчивому развитию (Алжир); и г-н Абдулкадер аль-Харраз, консультант проекта ЮНЕП по оценке воздействия COVID-19 на окружающую среду (Йемен).</w:t>
      </w:r>
    </w:p>
    <w:p>
      <w:pPr>
        <w:pStyle w:val="SingleTxt"/>
        <w:rPr/>
      </w:pPr>
      <w:r>
        <w:rPr/>
        <w:t>56.</w:t>
        <w:tab/>
        <w:t>Участники обсудили негативное экологическое воздействие пандемии COVID-19 на арабский регион и факторы, которые могут содействовать повышению способности директивных органов реагировать на ее последствия и обеспечить восстановление на более совершенной основе. Дискуссия была посвящена «зеленому» восстановлению, которое должно стать одной из основ для деятельности в период после COVID-19, и необходимости использовать новые созданные пандемией возможности, сохраняя при этом окружающую среду и биоразнообразие и борясь с изменением климата. Участники подчеркнули, что правительства и гражданское общество должны сотрудничать в интересах разработки разумных климатических решений.</w:t>
      </w:r>
    </w:p>
    <w:p>
      <w:pPr>
        <w:pStyle w:val="SingleTxt"/>
        <w:spacing w:lineRule="exact" w:line="120" w:before="0" w:after="0"/>
        <w:rPr>
          <w:sz w:val="10"/>
        </w:rPr>
      </w:pPr>
      <w:r>
        <w:rPr>
          <w:sz w:val="10"/>
        </w:rPr>
      </w:r>
    </w:p>
    <w:p>
      <w:pPr>
        <w:pStyle w:val="SingleTxt"/>
        <w:rPr>
          <w:u w:val="single"/>
        </w:rPr>
      </w:pPr>
      <w:r>
        <w:rPr>
          <w:u w:val="single"/>
        </w:rPr>
        <w:t>Специальное заседание 10: Ускорение усилий по обеспечению гендерной справедливости в арабском регионе, устранение гендерного неравенства в сфере законодательства и его изменение в интересах женщин, а также расширение прав и возможностей нынешнего и будущих поколений женщин и девочек в регионе</w:t>
      </w:r>
    </w:p>
    <w:p>
      <w:pPr>
        <w:pStyle w:val="SingleTxt"/>
        <w:rPr/>
      </w:pPr>
      <w:r>
        <w:rPr/>
        <w:t>57.</w:t>
        <w:tab/>
        <w:t>Заседание провела г-жа Мехриназ аль-Авади, руководитель Группы гендерной справедливости, народонаселения и инклюзивного развития ЭСКЗА. Выступили следующие участники: г-жа Сьюзан Михаил, директор Регионального бюро для арабских государств, Структура Организации Объединенных Наций по вопросам гендерного равенства и расширения прав и возможностей женщин (Структура «ООН-женщины») ; г-жа Шамса Салех, генеральный секретарь Совета по гендерному балансу (Объединенные Арабские Эмираты); г</w:t>
        <w:noBreakHyphen/>
        <w:t>жа</w:t>
      </w:r>
      <w:r>
        <w:rPr>
          <w:lang w:val="en-US"/>
        </w:rPr>
        <w:t> </w:t>
      </w:r>
      <w:r>
        <w:rPr/>
        <w:t>Фатима Баркан, директор Департамента по делам женщин в Министерстве по делам семьи, солидарности, равенства и социального развития (Марокко); г</w:t>
        <w:noBreakHyphen/>
        <w:t>жа Фадия Киван, генеральный директор Организации арабских женщин; и г</w:t>
        <w:noBreakHyphen/>
        <w:t>жа Карина Нерсесян, заместитель директора Регионального бюро для арабских государств, Фонд Организации Объединенных Наций в области народонаселения (ЮНФПА).</w:t>
      </w:r>
    </w:p>
    <w:p>
      <w:pPr>
        <w:pStyle w:val="SingleTxt"/>
        <w:rPr/>
      </w:pPr>
      <w:r>
        <w:rPr/>
        <w:t>58.</w:t>
        <w:tab/>
        <w:t>В центре обсуждения находились законодательные аспекты гендерного равенства и, в частности, региональная инициатива «Гендерная справедливость и закон», в рамках которой рассматриваются нормативно-правовые рамки, общественная жизнь, насилие в отношении женщин, трудовые ресурсы, экономические преимущества, брак и семья, сексуальное и репродуктивное здоровье и соответствующие права. Участники особо отметили передовые методы, с помощью которых в арабском регионе на законодательном уровне устраняется гендерное неравенство, преодолеваются препятствия на пути расширения прав и возможностей женщин, а также вносятся изменения в правовые положения и механизмы доступа к правосудию, особенно в рамках реагирования на пандемию. Были предложены средства для решения проблем, связанных с большим количеством источников права, сохранением обычаев и слабостью координации действий между органами правосудия и безопасности.</w:t>
      </w:r>
    </w:p>
    <w:p>
      <w:pPr>
        <w:pStyle w:val="SingleTxt"/>
        <w:rPr>
          <w:u w:val="single"/>
        </w:rPr>
      </w:pPr>
      <w:r>
        <w:rPr>
          <w:u w:val="single"/>
        </w:rPr>
        <w:t>Специальное заседание 11: Взаимосвязь гуманитарной деятельности, развития и мира как действенное средство для успешного достижения целей в области устойчивого развития в условиях затяжных кризисов, включая COVID-19: вызовы и возможности</w:t>
      </w:r>
    </w:p>
    <w:p>
      <w:pPr>
        <w:pStyle w:val="SingleTxt"/>
        <w:rPr/>
      </w:pPr>
      <w:r>
        <w:rPr/>
        <w:t>59.</w:t>
        <w:tab/>
        <w:t>Заседание провела г-жа Шаден Халлаф, старший советник по вопросам политики и руководитель Отдела политики по Ближнему Востоку и Северной Африке, Управление Верховного комиссара Организации Объединенных Наций по делам беженцев. Со вступительными заявлениями выступили г-н Халед Абдешшафи, руководитель Регионального центра при Региональном бюро ПРООН для арабских государств, и г-жа Кристина Мейо, старший сотрудник по региональным связям и политике и заместитель директора Регионального бюро МОМ для стран Ближнего Востока и Северной Африки. Выступили следующие участники: г-н Асад Юсуф, начальник Отдела по взаимодействию с донорами, координатор проекта посткризисного восстановления в Сомали и главный советник министра планирования, инвестиций и экономического развития (Сомали); г</w:t>
        <w:noBreakHyphen/>
        <w:t>жа</w:t>
      </w:r>
      <w:r>
        <w:rPr>
          <w:lang w:val="en-US"/>
        </w:rPr>
        <w:t> </w:t>
      </w:r>
      <w:r>
        <w:rPr/>
        <w:t>Ламис аль-Ирьяни, руководитель Отдела мониторинга и оценки в Социальном фонде развития (Йемен); г-жа Эльке Лёбель, комиссар политики по делам беженцев и директор Управления по вопросам перемещения, миграции и предотвращения и урегулирования кризисов, Федеральное министерство по вопросам экономического сотрудничества и развития (Германия); и г-жа Ясмин Каяли, соучредитель и главный коммерческий сотрудник ассоциации «Басма энд Зейтуна» по вопросам помощи и развития (Ливан).</w:t>
      </w:r>
    </w:p>
    <w:p>
      <w:pPr>
        <w:pStyle w:val="SingleTxt"/>
        <w:rPr/>
      </w:pPr>
      <w:r>
        <w:rPr/>
        <w:t>60.</w:t>
        <w:tab/>
        <w:t>На заседании было подчеркнуто, что в целях укрепления социальной солидарности в ситуациях перемещения важно совместно осуществлять гуманитарную деятельность и обеспечивать развитие. Оказываемая поддержка должна носить комплексный характер и охватывать перемещенных лиц, принимающие общины и наиболее уязвимые категории населения. Было заявлено, что связь между гуманитарной деятельностью и развитием могут усилить два процесса: 1) обеспечение гуманитарной помощи в поддержку долгосрочных усилий по восстановлению и 2) поддержка усилий по развитию, в том числе путем укрепления базовой инфраструктуры для обеспечения дальнейшего оказания гуманитарной помощи нуждающимся. Участники подчеркнули, что гражданское общество играет роль основного партнера в укреплении этой связ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Специальные мероприят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В рамках Форума состоялись четыре специальных мероприятия: 1) специальное мероприятие, посвященное Саммиту по продовольственным системам 2021 года: диалог о продовольственных системах в арабском регионе; 2) молодежный «круглый стол»; 3) заседание, посвященное укреплению регионального сотрудничества в арабских государствах; и 4) диалог высокого уровня с участием широкого круга заинтересованных сторон.</w:t>
      </w:r>
    </w:p>
    <w:p>
      <w:pPr>
        <w:pStyle w:val="SingleTxt"/>
        <w:spacing w:lineRule="exact" w:line="120" w:before="0" w:after="0"/>
        <w:rPr>
          <w:sz w:val="10"/>
        </w:rPr>
      </w:pPr>
      <w:r>
        <w:rPr>
          <w:sz w:val="10"/>
        </w:rPr>
      </w:r>
    </w:p>
    <w:p>
      <w:pPr>
        <w:pStyle w:val="SingleTxt"/>
        <w:rPr>
          <w:u w:val="single"/>
        </w:rPr>
      </w:pPr>
      <w:r>
        <w:rPr>
          <w:u w:val="single"/>
        </w:rPr>
        <w:t>Диалог о продовольственных системах в арабском регионе</w:t>
      </w:r>
    </w:p>
    <w:p>
      <w:pPr>
        <w:pStyle w:val="SingleTxt"/>
        <w:rPr/>
      </w:pPr>
      <w:r>
        <w:rPr/>
        <w:t>62.</w:t>
        <w:tab/>
        <w:t>Заседание провела г-жа Наваль аль-Хамед, заместитель генерального директора Государственного управления по продовольствию и питанию (Кувейт). Со вступительными заявлениями выступили г-жа Рола Дашти, исполнительный секретарь ЭСКЗА, и г-н Ди Ульд Зейн, министр сельского развития Мавритании и председатель Генеральной ассамблеи Арабской организации сельскохозяйственного развития (АОСР). В рамках заседания были образованы три дискуссионные группы.</w:t>
      </w:r>
    </w:p>
    <w:p>
      <w:pPr>
        <w:pStyle w:val="SingleTxt"/>
        <w:rPr/>
      </w:pPr>
      <w:r>
        <w:rPr/>
        <w:t>63.</w:t>
        <w:tab/>
        <w:t>Первая группа рассмотрела тему «Саммит по продовольственным системам 2021 года: параметры и процесс диалога». В ее работе приняли участие г</w:t>
        <w:noBreakHyphen/>
        <w:t>н Мартин Фрик, заместитель Специального посланника Генерального секретаря по Саммиту по продовольственным системам 2021 года, и г-н Дэвид Набарро, старший советник по вопросам диалога в ходе Саммита по продовольственным системам. Вторая группа рассмотрела региональные точки зрения на продовольственную систему. В ее работе приняли участие г-жа Джихад Абдалла аль-Фадель, член Консультативного совета Бахрейна и заместитель председателя Парламентской сети по продовольственной безопасности и питанию в Африке и арабском мире; г-жа Фатима ат-Тахир аль-Хасан, генеральный секретарь Технического секретариата по продовольственной безопасности (Судан); и г</w:t>
        <w:noBreakHyphen/>
        <w:t>н Тарик Хасан, руководитель Арабской молодежной сети по обеспечению устойчивого развития. Между участниками третьей группы состоялся диалог. Дискуссию провел г-н Рами Зурайк, профессор кафедры управления экосистемами (факультет сельскохозяйственных и пищевых наук), Американский университет Бейрута. С заключительным заявлением выступил г-н Ибрагим ад-Духайри, генеральный директор АОСР.</w:t>
      </w:r>
    </w:p>
    <w:p>
      <w:pPr>
        <w:pStyle w:val="SingleTxt"/>
        <w:rPr/>
      </w:pPr>
      <w:r>
        <w:rPr/>
        <w:t>64.</w:t>
        <w:tab/>
        <w:t>Среди предлагаемых решений в отношении продовольственных систем фигурировал подход, предусматривающий укрепление межсистемных и межотраслевых связей. Было обращено внимание на многочисленные успехи, достигнутые благодаря продовольственным системам, и их влияние на продовольственную безопасность, питание, окружающую среду и социально-экономические вопросы. Были также предложены дополнительные решения, включая идею стимулирования экологически чистого и климатически оптимизированного сельского хозяйства с упором на связь между водоснабжением, продовольствием, энергетикой и использованием новых и надлежащих технологий. Ораторы отметили, что необходимо осуществить процесс преобразований и, в частности, разработать процессы принятия решений, опирающиеся на фактические данные и научный сбор, обмен и анализ данных о продовольственных системах. Участники подчеркнули, что важно устранить неравенство по признаку пола, возраста и благосостояния, а также обеспечить гибкость и устойчивость продовольственных систем и их сопротивляемость к потрясениям и трудностям.</w:t>
      </w:r>
    </w:p>
    <w:p>
      <w:pPr>
        <w:pStyle w:val="SingleTxt"/>
        <w:spacing w:lineRule="exact" w:line="120" w:before="0" w:after="0"/>
        <w:rPr>
          <w:sz w:val="10"/>
        </w:rPr>
      </w:pPr>
      <w:r>
        <w:rPr>
          <w:sz w:val="10"/>
        </w:rPr>
      </w:r>
    </w:p>
    <w:p>
      <w:pPr>
        <w:pStyle w:val="SingleTxt"/>
        <w:rPr>
          <w:u w:val="single"/>
        </w:rPr>
      </w:pPr>
      <w:r>
        <w:rPr>
          <w:u w:val="single"/>
        </w:rPr>
        <w:t xml:space="preserve">Молодежный «круглый стол» </w:t>
      </w:r>
    </w:p>
    <w:p>
      <w:pPr>
        <w:pStyle w:val="SingleTxt"/>
        <w:rPr/>
      </w:pPr>
      <w:r>
        <w:rPr/>
        <w:t>65.</w:t>
        <w:tab/>
        <w:t>Модератором дискуссии, состоявшейся в рамках молодежного «круглого стола», выступил г-н Хатим Азнаг, координатор по региону Ближнего Востока и Северной Африке, основная группа Организации Объединенных Наций «Дети и молодежь» (Марокко). В дискуссии приняли участие г-н Саддам Сайялах, основатель и исполнительный директор инициативы «Я учусь» (Иордания); г-жа Яра Абу аль-Вафа, технический советник по здравоохранению в компании «Мотт МакДональд» (Египет) и соучредитель организации «Здоровье 2.0»; г-н Висам Сгаейр, политический активист и эксперт по вопросам молодежи и молодежных движений в Национальном наблюдательном центре по делам молодежи (Тунис); г-н Кристель Халил, директор программ в ассоциации предпринимателей «Беритех» (Ливан); г-н Мухаммед Али аль-Ахмади, директор по инвестициям в фонде труда «Тамкин» и член Арабского добровольческого союза (Бахрейн); г</w:t>
        <w:noBreakHyphen/>
        <w:t>жа Майсаа Махджуб, основатель и руководитель организации «Добровольческий форум» (Судан); г-жа Фадва Бахда, директор Регионального бюро для арабских государств, Международная федерация планируемого родительства (Марокко); г-жа Ханин Одех, генеральный директор Королевского общества информирования о здоровье (Иордания); г-жа Сальма аль-Асбахи, исполнительный директор организации «Три пути» (Йемен); г-н Ала ас-Саиг, социальный новатор инициативы «Далиль Тадамун», устроитель мероприятий и политический активист в организации «Лихакки» (Ливан).</w:t>
      </w:r>
    </w:p>
    <w:p>
      <w:pPr>
        <w:pStyle w:val="SingleTxt"/>
        <w:rPr/>
      </w:pPr>
      <w:r>
        <w:rPr/>
        <w:t>66.</w:t>
        <w:tab/>
        <w:t>В ходе дискуссии было подчеркнуто, что должна быть срочно создана новая, передовая и интерактивная система образования, отвечающая потребностям молодежи и рыночным изменениям. В ходе дискуссии было отмечено, что необходимо разработать решения для вовлечения молодежи в учебно-информационные программы и стремиться к устойчивому развитию с учетом интересов молодежи. В частности, предлагалось расширять права и возможности молодежи, привлекать ее к разработке политики, стратегий и планов, особенно в области здравоохранения, а также предоставлять молодежи и подросткам услуги по охране репродуктивного здоровья с учетом их потребностей и приоритетов. Участники подчеркнули, что необходимо устранить препятствия для участия молодежи в общественной жизни; создать условия, которые позволили бы ей расширять свои права и возможности и на различных этапах вовлекаться в инициативы развития и добровольчества; и содействовать созданию молодежных сетей на основе всеохватных, демократических и сплоченных сетей, которые позволили бы им использовать успешный и новаторский опыт региона.</w:t>
      </w:r>
    </w:p>
    <w:p>
      <w:pPr>
        <w:pStyle w:val="SingleTxt"/>
        <w:spacing w:lineRule="exact" w:line="120" w:before="0" w:after="0"/>
        <w:rPr>
          <w:sz w:val="10"/>
        </w:rPr>
      </w:pPr>
      <w:r>
        <w:rPr>
          <w:sz w:val="10"/>
        </w:rPr>
      </w:r>
    </w:p>
    <w:p>
      <w:pPr>
        <w:pStyle w:val="SingleTxt"/>
        <w:rPr>
          <w:u w:val="single"/>
        </w:rPr>
      </w:pPr>
      <w:r>
        <w:rPr>
          <w:u w:val="single"/>
        </w:rPr>
        <w:t>Заседание, посвященное укреплению регионального сотрудничества в арабских государствах</w:t>
      </w:r>
    </w:p>
    <w:p>
      <w:pPr>
        <w:pStyle w:val="SingleTxt"/>
        <w:rPr/>
      </w:pPr>
      <w:r>
        <w:rPr/>
        <w:t>67.</w:t>
        <w:tab/>
        <w:t>В ходе дискуссии была рассмотрена программа реформ Генерального секретаря. Г-н Мунир Табет, заместитель Исполнительного секретаря ЭСКЗА, представляя Платформу регионального сотрудничества для арабских государств, рассказал о прогрессе, достигнутом в ходе выполнения этой многообещающей программы в 2020 году, и, в частности, о реформах, проведенных на региональном уровне. Цель этих реформ заключалась в том, чтобы оптимально использовать региональные возможности и ресурсы, имеющиеся в распоряжении Организации Объединенных Наций, и оказывать государствам-членам более эффективную помощь в реализации Повестки дня на период до 2030 года путем укрепления межучрежденческого сотрудничества в рамках Платформы, которая опирается на ряд альянсов по конкретным вопросам. Г-н Табет также представил ожидаемые результаты на 2021 год.</w:t>
      </w:r>
    </w:p>
    <w:p>
      <w:pPr>
        <w:pStyle w:val="SingleTxt"/>
        <w:spacing w:lineRule="exact" w:line="120" w:before="0" w:after="0"/>
        <w:rPr>
          <w:sz w:val="10"/>
        </w:rPr>
      </w:pPr>
      <w:r>
        <w:rPr>
          <w:sz w:val="10"/>
        </w:rPr>
      </w:r>
    </w:p>
    <w:p>
      <w:pPr>
        <w:pStyle w:val="SingleTxt"/>
        <w:rPr>
          <w:u w:val="single"/>
        </w:rPr>
      </w:pPr>
      <w:r>
        <w:rPr>
          <w:u w:val="single"/>
        </w:rPr>
        <w:t>Диалог высокого уровня с участием широкого круга заинтересованных сторон</w:t>
      </w:r>
    </w:p>
    <w:p>
      <w:pPr>
        <w:pStyle w:val="SingleTxt"/>
        <w:rPr/>
      </w:pPr>
      <w:r>
        <w:rPr/>
        <w:t>68.</w:t>
        <w:tab/>
        <w:t>В рамках Форума был проведен диалог высокого уровня с участием широкого круга заинтересованных сторон, чтобы обсудить приоритеты арабского региона в начале Десятилетия действий по достижению целей в области устойчивого развития и рассмотреть планы на будущее. Специальным гостем диалога стала первый заместитель Генерального секретаря г-жа Амина Дж. Мохаммед. Председателем заседания была г-жа Рола Дашти, Исполнительный секретарь ЭСКЗА, а его координатором — г-жа Майсаа Юсеф, сотрудница секретариата Арабского форума по устойчивому развитию 2021 года. В дискуссии приняли участие г-жа Хания Шалками, профессор Американского университета в Каире; г-н Аднан аль-Амин, профессор и основатель Ливанской ассоциации педагогических наук (Ливан); г-н Мухаммед аль-Майтами, профессор и бывший министр планирования и международного сотрудничества (Йемен); г-жа Захра Ланги, член Форума ливийского политического диалога, соучредитель и главный административный сотрудник Ливийской женской платформы за мир; г-н Ибрагим аз-Зуби, главный специалист по вопросам устойчивости в компании «Маджид аль-Футтайм»; и г-жа Хиба Гандур, исследователь-постдокторант в области кардиохирургии и общественный активист (Ливан).</w:t>
      </w:r>
    </w:p>
    <w:p>
      <w:pPr>
        <w:pStyle w:val="SingleTxt"/>
        <w:rPr/>
      </w:pPr>
      <w:r>
        <w:rPr/>
        <w:t>69.</w:t>
        <w:tab/>
        <w:t>В ходе дискуссии было особо отмечено, что перед арабским регионом стоит ряд неотложных проблем в сфере развития. Ораторы подчеркнули необходимость изменить дискурс по таким вопросам, как бедность, неравенство, солидарность на региональном и глобальном уровнях, устойчивое развитие в охваченных конфликтами странах и накопление знаний. Необходим новый взгляд на науку, культуру и инновации, который помог бы, особенно арабской молодежи, реализовать социальный проект иного типа с опорой на права человека.</w:t>
      </w:r>
      <w:r>
        <w:rPr>
          <w:i/>
          <w:iCs/>
        </w:rPr>
        <w:t xml:space="preserve"> </w:t>
      </w:r>
      <w:r>
        <w:rPr/>
        <w:t>Было отмечено, что арабские женщины вносят важный вклад в миростроительство и урегулирование конфликтов, что частный сектор играет важную роль в переходе к более устойчивой модели потребления и производства и что необходимо создать благоприятную среду, которая позволит арабской молодежи изменить подход к человеческому здоровью и двигаться к более справедливому, здоровому и заботливому обществ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21" w:name="_Toc515954841"/>
      <w:bookmarkStart w:id="22" w:name="_Toc15"/>
      <w:r>
        <w:rPr/>
        <w:tab/>
        <w:t>E.</w:t>
        <w:tab/>
        <w:t>Заключительное заседание</w:t>
      </w:r>
      <w:bookmarkEnd w:id="21"/>
      <w:bookmarkEnd w:id="2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В заключение председатель Форума г-н Фейсал аль-Ибрагим, поблагодарив ЭСКЗА и ее партнеров за организацию Форума, заявил, что Саудовская Аравия направит его решения политическому форуму высокого уровня, который состоится в июле 2021 года в Нью-Йорке, и будет добиваться их отчетливого отражения в декларации министров, которая будет принята на этом мероприятии.</w:t>
      </w:r>
    </w:p>
    <w:p>
      <w:pPr>
        <w:pStyle w:val="SingleTxt"/>
        <w:rPr/>
      </w:pPr>
      <w:r>
        <w:rPr/>
        <w:t>71.</w:t>
        <w:tab/>
        <w:t>Г-жа Дашти поблагодарила Саудовскую Аравию за председательство на Форуме, а всех участников и партнеров за вклад в его успех. Она заявила, что при выполнения своего мандата ЭСКЗА готова применять консультативный подход, с тем чтобы обеспечить в арабском регионе процветание и уважение человеческого достоинств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23" w:name="_Toc515954842"/>
      <w:bookmarkStart w:id="24" w:name="_Toc16"/>
      <w:r>
        <w:rPr/>
        <w:tab/>
        <w:t>III.</w:t>
        <w:tab/>
        <w:t>Участники</w:t>
      </w:r>
      <w:bookmarkEnd w:id="23"/>
      <w:bookmarkEnd w:id="24"/>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В работе Форума приняли участие примерно 1655 человек, в том числе высокопоставленные представители правительств и парламентов, а также представители гражданского общества, молодежных групп, аналитических центров, частного сектора, региональных организаций из стран арабского мира и за его пределами, региональных структур по вопросам устойчивого развития, фондов из стран арабского региона, средств массовой информации и учреждений-организаторов.</w:t>
      </w:r>
    </w:p>
    <w:p>
      <w:pPr>
        <w:pStyle w:val="SingleTxt"/>
        <w:rPr/>
      </w:pPr>
      <w:r>
        <w:rPr/>
        <w:t>73.</w:t>
        <w:tab/>
        <w:t>В работе Форуме участвовало 21 арабское государство, представленное делегациями министерств и ведомств, занимающимися вопросами устойчивого развития, из Алжира, Бахрейна, Государства Палестина, Джибути, Египта, Иордании, Ирака, Йемена, Катара, Кувейта, Ливана, Ливии, Мавритании, Марокко, Объединенных Арабских Эмиратов, Омана, Саудовской Аравии, Сирийской Арабской Республики, Сомали, Судана и Туниса.</w:t>
      </w:r>
    </w:p>
    <w:p>
      <w:pPr>
        <w:pStyle w:val="SingleTxt"/>
        <w:rPr/>
      </w:pPr>
      <w:r>
        <w:rPr/>
        <w:t>74.</w:t>
        <w:tab/>
        <w:t>Организацию Объединенных Наций представляли первый заместитель Генерального секретаря и заместитель Генерального секретаря по экономическим и социальным вопросам, а также делегаты из ФАО, Международной организации труда, МОМ, УКГВ, Управления Верховного комиссара Организации Объединенных Наций по правам человека, Управления Верховного комиссара Организации Объединенных Наций по делам беженцев, ПРООН, ЮНЕСКО, ЮНЕП, ЮНФПА, ООН-Хабитат, ЮНИСЕФ, Управления Организации Объединенных Наций по снижению риска бедствий, Программы добровольцев Организации Объединенных Наций, Структуры «ООН-женщины», ВОЗ и Всемирной продовольственной программы.</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Итоговые документы мероприятий, состоявшихся в рамках подготовки к проведению Арабского форума по устойчивому развитию и политического форума высокого уровня по</w:t>
      </w:r>
      <w:r>
        <w:rPr>
          <w:lang w:val="en-US"/>
        </w:rPr>
        <w:t> </w:t>
      </w:r>
      <w:r>
        <w:rPr/>
        <w:t>устойчивому развитию 2021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Арабский региональный парламентский форум по Повестке дня в области устойчивого развития на период до 2030 года, проведенный в ноябре 2019 года</w:t>
      </w:r>
    </w:p>
    <w:p>
      <w:pPr>
        <w:pStyle w:val="SingleTxt"/>
        <w:rPr/>
      </w:pP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unescwa</w:t>
        </w:r>
        <w:r>
          <w:rPr>
            <w:rStyle w:val="InternetLink"/>
          </w:rPr>
          <w:t>.</w:t>
        </w:r>
        <w:r>
          <w:rPr>
            <w:rStyle w:val="InternetLink"/>
            <w:lang w:val="en-US"/>
          </w:rPr>
          <w:t>org</w:t>
        </w:r>
        <w:r>
          <w:rPr>
            <w:rStyle w:val="InternetLink"/>
          </w:rPr>
          <w:t>/</w:t>
        </w:r>
        <w:r>
          <w:rPr>
            <w:rStyle w:val="InternetLink"/>
            <w:lang w:val="en-US"/>
          </w:rPr>
          <w:t>sites</w:t>
        </w:r>
        <w:r>
          <w:rPr>
            <w:rStyle w:val="InternetLink"/>
          </w:rPr>
          <w:t>/</w:t>
        </w:r>
        <w:r>
          <w:rPr>
            <w:rStyle w:val="InternetLink"/>
            <w:lang w:val="en-US"/>
          </w:rPr>
          <w:t>www</w:t>
        </w:r>
        <w:r>
          <w:rPr>
            <w:rStyle w:val="InternetLink"/>
          </w:rPr>
          <w:t>.</w:t>
        </w:r>
        <w:r>
          <w:rPr>
            <w:rStyle w:val="InternetLink"/>
            <w:lang w:val="en-US"/>
          </w:rPr>
          <w:t>unescwa</w:t>
        </w:r>
        <w:r>
          <w:rPr>
            <w:rStyle w:val="InternetLink"/>
          </w:rPr>
          <w:t>.</w:t>
        </w:r>
        <w:r>
          <w:rPr>
            <w:rStyle w:val="InternetLink"/>
            <w:lang w:val="en-US"/>
          </w:rPr>
          <w:t>org</w:t>
        </w:r>
        <w:r>
          <w:rPr>
            <w:rStyle w:val="InternetLink"/>
          </w:rPr>
          <w:t>/</w:t>
        </w:r>
        <w:r>
          <w:rPr>
            <w:rStyle w:val="InternetLink"/>
            <w:lang w:val="en-US"/>
          </w:rPr>
          <w:t>files</w:t>
        </w:r>
        <w:r>
          <w:rPr>
            <w:rStyle w:val="InternetLink"/>
          </w:rPr>
          <w:t>/</w:t>
        </w:r>
        <w:r>
          <w:rPr>
            <w:rStyle w:val="InternetLink"/>
            <w:lang w:val="en-US"/>
          </w:rPr>
          <w:t>events</w:t>
        </w:r>
        <w:r>
          <w:rPr>
            <w:rStyle w:val="InternetLink"/>
          </w:rPr>
          <w:t>/</w:t>
        </w:r>
        <w:r>
          <w:rPr>
            <w:rStyle w:val="InternetLink"/>
            <w:lang w:val="en-US"/>
          </w:rPr>
          <w:t>files</w:t>
        </w:r>
        <w:r>
          <w:rPr>
            <w:rStyle w:val="InternetLink"/>
          </w:rPr>
          <w:t>/2020-</w:t>
          <w:br/>
        </w:r>
        <w:r>
          <w:rPr>
            <w:rStyle w:val="InternetLink"/>
            <w:lang w:val="en-US"/>
          </w:rPr>
          <w:t>parliamentary</w:t>
        </w:r>
        <w:r>
          <w:rPr>
            <w:rStyle w:val="InternetLink"/>
          </w:rPr>
          <w:t>-</w:t>
        </w:r>
        <w:r>
          <w:rPr>
            <w:rStyle w:val="InternetLink"/>
            <w:lang w:val="en-US"/>
          </w:rPr>
          <w:t>forum</w:t>
        </w:r>
        <w:r>
          <w:rPr>
            <w:rStyle w:val="InternetLink"/>
          </w:rPr>
          <w:t>-</w:t>
        </w:r>
        <w:r>
          <w:rPr>
            <w:rStyle w:val="InternetLink"/>
            <w:lang w:val="en-US"/>
          </w:rPr>
          <w:t>agenda</w:t>
        </w:r>
        <w:r>
          <w:rPr>
            <w:rStyle w:val="InternetLink"/>
          </w:rPr>
          <w:t>2030-</w:t>
        </w:r>
        <w:r>
          <w:rPr>
            <w:rStyle w:val="InternetLink"/>
            <w:lang w:val="en-US"/>
          </w:rPr>
          <w:t>final</w:t>
        </w:r>
        <w:r>
          <w:rPr>
            <w:rStyle w:val="InternetLink"/>
          </w:rPr>
          <w:t>-</w:t>
        </w:r>
        <w:r>
          <w:rPr>
            <w:rStyle w:val="InternetLink"/>
            <w:lang w:val="en-US"/>
          </w:rPr>
          <w:t>report</w:t>
        </w:r>
        <w:r>
          <w:rPr>
            <w:rStyle w:val="InternetLink"/>
          </w:rPr>
          <w:t>-</w:t>
        </w:r>
        <w:r>
          <w:rPr>
            <w:rStyle w:val="InternetLink"/>
            <w:lang w:val="en-US"/>
          </w:rPr>
          <w:t>ar</w:t>
        </w:r>
        <w:r>
          <w:rPr>
            <w:rStyle w:val="InternetLink"/>
          </w:rPr>
          <w:t>.</w:t>
        </w:r>
        <w:r>
          <w:rPr>
            <w:rStyle w:val="InternetLink"/>
            <w:lang w:val="en-US"/>
          </w:rPr>
          <w:t>pdf</w:t>
        </w:r>
      </w:hyperlink>
    </w:p>
    <w:p>
      <w:pPr>
        <w:pStyle w:val="SingleTxt"/>
        <w:rPr/>
      </w:pPr>
      <w:r>
        <w:rPr/>
        <w:t>Консультативное совещание по экологическим аспектам Повестки дня в области устойчивого развития, март 2021 года</w:t>
      </w:r>
    </w:p>
    <w:p>
      <w:pPr>
        <w:pStyle w:val="SingleTxt"/>
        <w:rPr/>
      </w:pPr>
      <w:hyperlink r:id="rId9">
        <w:r>
          <w:rPr>
            <w:rStyle w:val="InternetLink"/>
          </w:rPr>
          <w:t>https://www.unescwa.org/Regional-Consultation-Environmental-Dimension-SDG12-ArabRegion</w:t>
        </w:r>
      </w:hyperlink>
      <w:hyperlink r:id="rId10">
        <w:r>
          <w:rPr>
            <w:rStyle w:val="InternetLink"/>
            <w:lang w:val="en-US"/>
          </w:rPr>
          <w:t>https</w:t>
        </w:r>
      </w:hyperlink>
      <w:r>
        <w:rPr>
          <w:rStyle w:val="InternetLink"/>
        </w:rPr>
        <w:t>://</w:t>
      </w:r>
      <w:r>
        <w:rPr>
          <w:rStyle w:val="InternetLink"/>
          <w:lang w:val="en-US"/>
        </w:rPr>
        <w:t>www</w:t>
      </w:r>
      <w:r>
        <w:rPr>
          <w:rStyle w:val="InternetLink"/>
        </w:rPr>
        <w:t>.</w:t>
      </w:r>
      <w:r>
        <w:rPr>
          <w:rStyle w:val="InternetLink"/>
          <w:lang w:val="en-US"/>
        </w:rPr>
        <w:t>unescwa</w:t>
      </w:r>
      <w:r>
        <w:rPr>
          <w:rStyle w:val="InternetLink"/>
        </w:rPr>
        <w:t>.</w:t>
      </w:r>
      <w:r>
        <w:rPr>
          <w:rStyle w:val="InternetLink"/>
          <w:lang w:val="en-US"/>
        </w:rPr>
        <w:t>org</w:t>
      </w:r>
      <w:r>
        <w:rPr>
          <w:rStyle w:val="InternetLink"/>
        </w:rPr>
        <w:t>/</w:t>
      </w:r>
      <w:r>
        <w:rPr>
          <w:rStyle w:val="InternetLink"/>
          <w:lang w:val="en-US"/>
        </w:rPr>
        <w:t>Regional</w:t>
      </w:r>
      <w:r>
        <w:rPr>
          <w:rStyle w:val="InternetLink"/>
        </w:rPr>
        <w:t>-</w:t>
      </w:r>
      <w:r>
        <w:rPr>
          <w:rStyle w:val="InternetLink"/>
          <w:lang w:val="en-US"/>
        </w:rPr>
        <w:t>Consultation</w:t>
      </w:r>
      <w:r>
        <w:rPr>
          <w:rStyle w:val="InternetLink"/>
        </w:rPr>
        <w:t>-</w:t>
      </w:r>
      <w:r>
        <w:rPr>
          <w:rStyle w:val="InternetLink"/>
          <w:lang w:val="en-US"/>
        </w:rPr>
        <w:t>Environmental</w:t>
      </w:r>
      <w:r>
        <w:rPr>
          <w:rStyle w:val="InternetLink"/>
        </w:rPr>
        <w:t>-</w:t>
      </w:r>
      <w:r>
        <w:rPr>
          <w:rStyle w:val="InternetLink"/>
          <w:lang w:val="en-US"/>
        </w:rPr>
        <w:t>Dimension</w:t>
      </w:r>
      <w:r>
        <w:rPr>
          <w:rStyle w:val="InternetLink"/>
        </w:rPr>
        <w:t>-</w:t>
      </w:r>
      <w:r>
        <w:rPr>
          <w:rStyle w:val="InternetLink"/>
          <w:lang w:val="en-US"/>
        </w:rPr>
        <w:t>SDG</w:t>
      </w:r>
      <w:r>
        <w:rPr>
          <w:rStyle w:val="InternetLink"/>
        </w:rPr>
        <w:t>12-</w:t>
      </w:r>
      <w:r>
        <w:rPr>
          <w:rStyle w:val="InternetLink"/>
          <w:lang w:val="en-US"/>
        </w:rPr>
        <w:t>ArabRegion</w:t>
      </w:r>
    </w:p>
    <w:p>
      <w:pPr>
        <w:pStyle w:val="SingleTxt"/>
        <w:rPr/>
      </w:pPr>
      <w:r>
        <w:rPr/>
        <w:t>Региональное совещание организаций гражданского общества на тему устойчивого развития в арабском регионе, март 2021 года</w:t>
      </w:r>
    </w:p>
    <w:p>
      <w:pPr>
        <w:pStyle w:val="SingleTxt"/>
        <w:rPr/>
      </w:pPr>
      <w:hyperlink r:id="rId11">
        <w:r>
          <w:rPr>
            <w:rStyle w:val="InternetLink"/>
            <w:lang w:val="en-US"/>
          </w:rPr>
          <w:t>https</w:t>
        </w:r>
        <w:r>
          <w:rPr>
            <w:rStyle w:val="InternetLink"/>
          </w:rPr>
          <w:t>://</w:t>
        </w:r>
        <w:r>
          <w:rPr>
            <w:rStyle w:val="InternetLink"/>
            <w:lang w:val="en-US"/>
          </w:rPr>
          <w:t>www</w:t>
        </w:r>
        <w:r>
          <w:rPr>
            <w:rStyle w:val="InternetLink"/>
          </w:rPr>
          <w:t>.</w:t>
        </w:r>
        <w:r>
          <w:rPr>
            <w:rStyle w:val="InternetLink"/>
            <w:lang w:val="en-US"/>
          </w:rPr>
          <w:t>annd</w:t>
        </w:r>
        <w:r>
          <w:rPr>
            <w:rStyle w:val="InternetLink"/>
          </w:rPr>
          <w:t>.</w:t>
        </w:r>
        <w:r>
          <w:rPr>
            <w:rStyle w:val="InternetLink"/>
            <w:lang w:val="en-US"/>
          </w:rPr>
          <w:t>org</w:t>
        </w:r>
        <w:r>
          <w:rPr>
            <w:rStyle w:val="InternetLink"/>
          </w:rPr>
          <w:t>/</w:t>
        </w:r>
        <w:r>
          <w:rPr>
            <w:rStyle w:val="InternetLink"/>
            <w:lang w:val="en-US"/>
          </w:rPr>
          <w:t>ar</w:t>
        </w:r>
        <w:r>
          <w:rPr>
            <w:rStyle w:val="InternetLink"/>
          </w:rPr>
          <w:t>/</w:t>
        </w:r>
        <w:r>
          <w:rPr>
            <w:rStyle w:val="InternetLink"/>
            <w:lang w:val="en-US"/>
          </w:rPr>
          <w:t>activities</w:t>
        </w:r>
        <w:r>
          <w:rPr>
            <w:rStyle w:val="InternetLink"/>
          </w:rPr>
          <w:t>/</w:t>
        </w:r>
        <w:r>
          <w:rPr>
            <w:rStyle w:val="InternetLink"/>
            <w:lang w:val="en-US"/>
          </w:rPr>
          <w:t>details</w:t>
        </w:r>
        <w:r>
          <w:rPr>
            <w:rStyle w:val="InternetLink"/>
          </w:rPr>
          <w:t>/</w:t>
        </w:r>
        <w:r>
          <w:rPr>
            <w:rStyle w:val="InternetLink"/>
            <w:rtl w:val="true"/>
          </w:rPr>
          <w:t>الاجتماع</w:t>
        </w:r>
        <w:r>
          <w:rPr>
            <w:rStyle w:val="InternetLink"/>
            <w:rtl w:val="true"/>
          </w:rPr>
          <w:t>-</w:t>
        </w:r>
        <w:r>
          <w:rPr>
            <w:rStyle w:val="InternetLink"/>
            <w:rtl w:val="true"/>
          </w:rPr>
          <w:t>الإقليمي</w:t>
        </w:r>
        <w:r>
          <w:rPr>
            <w:rStyle w:val="InternetLink"/>
            <w:rtl w:val="true"/>
          </w:rPr>
          <w:t>-</w:t>
        </w:r>
        <w:r>
          <w:rPr>
            <w:rStyle w:val="InternetLink"/>
            <w:rtl w:val="true"/>
          </w:rPr>
          <w:t>لمنظمات</w:t>
        </w:r>
        <w:r>
          <w:rPr>
            <w:rStyle w:val="InternetLink"/>
            <w:rtl w:val="true"/>
          </w:rPr>
          <w:t>-</w:t>
        </w:r>
        <w:r>
          <w:rPr>
            <w:rStyle w:val="InternetLink"/>
            <w:rtl w:val="true"/>
          </w:rPr>
          <w:t>المجتمع</w:t>
        </w:r>
        <w:r>
          <w:rPr>
            <w:rStyle w:val="InternetLink"/>
            <w:rtl w:val="true"/>
          </w:rPr>
          <w:t>-</w:t>
        </w:r>
        <w:r>
          <w:rPr>
            <w:rStyle w:val="InternetLink"/>
            <w:rtl w:val="true"/>
          </w:rPr>
          <w:t>المدني</w:t>
        </w:r>
        <w:r>
          <w:rPr>
            <w:rStyle w:val="InternetLink"/>
            <w:rtl w:val="true"/>
          </w:rPr>
          <w:t>-</w:t>
        </w:r>
        <w:r>
          <w:rPr>
            <w:rStyle w:val="InternetLink"/>
            <w:rtl w:val="true"/>
          </w:rPr>
          <w:t>حول</w:t>
        </w:r>
        <w:r>
          <w:rPr>
            <w:rStyle w:val="InternetLink"/>
            <w:rtl w:val="true"/>
          </w:rPr>
          <w:t>-</w:t>
        </w:r>
        <w:r>
          <w:rPr>
            <w:rStyle w:val="InternetLink"/>
            <w:rtl w:val="true"/>
          </w:rPr>
          <w:t>التنمية</w:t>
        </w:r>
        <w:r>
          <w:rPr>
            <w:rStyle w:val="InternetLink"/>
            <w:rtl w:val="true"/>
          </w:rPr>
          <w:t>-</w:t>
        </w:r>
        <w:r>
          <w:rPr>
            <w:rStyle w:val="InternetLink"/>
            <w:rtl w:val="true"/>
          </w:rPr>
          <w:t>المستدامة</w:t>
        </w:r>
        <w:r>
          <w:rPr>
            <w:rStyle w:val="InternetLink"/>
            <w:rtl w:val="true"/>
          </w:rPr>
          <w:t>-</w:t>
        </w:r>
        <w:r>
          <w:rPr>
            <w:rStyle w:val="InternetLink"/>
            <w:rtl w:val="true"/>
          </w:rPr>
          <w:t>في</w:t>
        </w:r>
        <w:r>
          <w:rPr>
            <w:rStyle w:val="InternetLink"/>
            <w:rtl w:val="true"/>
          </w:rPr>
          <w:t>-</w:t>
        </w:r>
        <w:r>
          <w:rPr>
            <w:rStyle w:val="InternetLink"/>
            <w:rtl w:val="true"/>
          </w:rPr>
          <w:t>المنطقة</w:t>
        </w:r>
        <w:r>
          <w:rPr>
            <w:rStyle w:val="InternetLink"/>
            <w:rtl w:val="true"/>
          </w:rPr>
          <w:t>-</w:t>
        </w:r>
        <w:r>
          <w:rPr>
            <w:rStyle w:val="InternetLink"/>
            <w:rtl w:val="true"/>
          </w:rPr>
          <w:t>العربية</w:t>
        </w:r>
      </w:hyperlink>
    </w:p>
    <w:p>
      <w:pPr>
        <w:pStyle w:val="SingleTxt"/>
        <w:spacing w:lineRule="auto" w:line="240" w:before="0" w:after="0"/>
        <w:rPr/>
      </w:pPr>
      <w:r>
        <w:rPr/>
        <mc:AlternateContent>
          <mc:Choice Requires="wps">
            <w:drawing>
              <wp:anchor behindDoc="0" distT="0" distB="0" distL="0" distR="0" simplePos="0" locked="0" layoutInCell="0" allowOverlap="1" relativeHeight="5" wp14:anchorId="5EEEDA72">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wp14:anchorId="5EEEDA72">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1-06-22T15:21:00Z" w:initials="Start">
    <w:p>
      <w:r>
        <w:rPr>
          <w:rFonts w:ascii="Liberation Serif" w:hAnsi="Liberation Serif" w:eastAsia="DejaVu Sans" w:cs="DejaVu Sans"/>
          <w:spacing w:val="0"/>
          <w:w w:val="100"/>
          <w:kern w:val="0"/>
          <w:sz w:val="24"/>
          <w:szCs w:val="24"/>
          <w:lang w:val="en-US" w:eastAsia="en-US" w:bidi="en-US"/>
        </w:rPr>
        <w:t>&lt;&lt;ODS JOB NO&gt;&gt;N2110254R&lt;&lt;ODS JOB NO&gt;&gt;</w:t>
      </w:r>
    </w:p>
    <w:p>
      <w:r>
        <w:rPr>
          <w:rFonts w:ascii="Liberation Serif" w:hAnsi="Liberation Serif" w:eastAsia="DejaVu Sans" w:cs="DejaVu Sans"/>
          <w:spacing w:val="0"/>
          <w:w w:val="100"/>
          <w:kern w:val="0"/>
          <w:sz w:val="24"/>
          <w:szCs w:val="24"/>
          <w:lang w:val="en-US" w:eastAsia="en-US" w:bidi="en-US"/>
        </w:rPr>
        <w:t>&lt;&lt;ODS DOC SYMBOL1&gt;&gt;E/HLPF/2021/3/Add.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c>
        <w:tcPr>
          <w:tcW w:w="4919"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1-05465</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1-05465</w:t>
          </w:r>
          <w:r>
            <w:rPr>
              <w:sz w:val="14"/>
              <w:b w:val="false"/>
              <w:color w:val="000000"/>
            </w:rPr>
            <w:fldChar w:fldCharType="end"/>
          </w:r>
        </w:p>
      </w:tc>
      <w:tc>
        <w:tcPr>
          <w:tcW w:w="4919"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30"/>
      <w:gridCol w:w="4920"/>
    </w:tblGrid>
    <w:tr>
      <w:trPr/>
      <w:tc>
        <w:tcPr>
          <w:tcW w:w="3830"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504180</wp:posOffset>
                </wp:positionH>
                <wp:positionV relativeFrom="paragraph">
                  <wp:posOffset>-35623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21-05465 (R)</w:t>
          </w:r>
          <w:r>
            <w:rPr>
              <w:color w:val="010000"/>
            </w:rPr>
            <w:t xml:space="preserve">    220621    2</w:t>
          </w:r>
          <w:r>
            <w:rPr>
              <w:color w:val="010000"/>
              <w:lang w:val="en-US"/>
            </w:rPr>
            <w:t>3</w:t>
          </w:r>
          <w:r>
            <w:rPr>
              <w:color w:val="010000"/>
            </w:rPr>
            <w:t>0621</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b/>
              <w:w w:val="100"/>
              <w:sz w:val="24"/>
            </w:rPr>
            <w:t>*2105465*</w:t>
          </w:r>
        </w:p>
      </w:tc>
      <w:tc>
        <w:tcPr>
          <w:tcW w:w="4920"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Круг ведения Форума проистекает из ряда резолюций ЭСКЗА, включая следующие: резолюция 327 (XXIX) о рабочих механизмах Арабского форума по устойчивому развитию, принятая на двадцать девятой сессии Комиссии; резолюция 314 (XXVIII) об Арабском форуме по устойчивому развитию, принятая на ее двадцать восьмой сессии (Тунис, 15–18 сентября 2014 года); и резолюция 322 Исполнительного комитета о стратегии и плане действий по осуществлению Повестки дня в области устойчивого развития на период до 2030 года, принятая Комиссией на ее втором совещании (Амман, 14–16 декабря 201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E/HLPF/2021/3/Add.5</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E/HLPF/2021/3/Add.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9"/>
      <w:gridCol w:w="245"/>
      <w:gridCol w:w="3110"/>
      <w:gridCol w:w="15"/>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199" w:type="dxa"/>
          <w:gridSpan w:val="4"/>
          <w:tcBorders>
            <w:bottom w:val="single" w:sz="4" w:space="0" w:color="000000"/>
          </w:tcBorders>
          <w:shd w:color="auto" w:fill="auto" w:val="clear"/>
          <w:vAlign w:val="bottom"/>
        </w:tcPr>
        <w:p>
          <w:pPr>
            <w:pStyle w:val="Header"/>
            <w:widowControl w:val="false"/>
            <w:spacing w:before="0" w:after="20"/>
            <w:jc w:val="right"/>
            <w:rPr>
              <w:sz w:val="20"/>
            </w:rPr>
          </w:pPr>
          <w:r>
            <w:rPr>
              <w:sz w:val="40"/>
            </w:rPr>
            <w:t>E</w:t>
          </w:r>
          <w:r>
            <w:rPr>
              <w:sz w:val="20"/>
            </w:rPr>
            <w:t>/HLPF/2021/3/Add.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Экономический</w:t>
            <w:br/>
            <w:t>и Социальный Совет</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3 April 2021</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c>
        <w:tcPr>
          <w:tcW w:w="15" w:type="dxa"/>
          <w:tcBorders/>
        </w:tcPr>
        <w:p>
          <w:pPr>
            <w:pStyle w:val="Normal"/>
            <w:widowControl w:val="false"/>
            <w:rPr/>
          </w:pPr>
          <w:r>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revisionView w:insDel="0" w:formatting="0"/>
  <w:defaultTabStop w:val="475"/>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E/HLPF/2021/3/Add.5"/>
    <w:docVar w:name="FooterJN" w:val="21-0546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1" w:semiHidden="1" w:unhideWhenUsed="1"/>
    <w:lsdException w:name="endnote text" w:uiPriority="1"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593a5d"/>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593a5d"/>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593a5d"/>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593a5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1"/>
    <w:semiHidden/>
    <w:qFormat/>
    <w:rsid w:val="00593a5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93a5d"/>
    <w:rPr>
      <w:rFonts w:ascii="Times New Roman" w:hAnsi="Times New Roman" w:eastAsia="Calibri" w:eastAsiaTheme="minorHAnsi"/>
      <w:spacing w:val="5"/>
      <w:w w:val="104"/>
      <w:kern w:val="2"/>
      <w:sz w:val="17"/>
      <w:szCs w:val="20"/>
      <w:lang w:val="ru-RU" w:eastAsia="en-US"/>
    </w:rPr>
  </w:style>
  <w:style w:type="character" w:styleId="FooterChar" w:customStyle="1">
    <w:name w:val="Footer Char"/>
    <w:basedOn w:val="DefaultParagraphFont"/>
    <w:link w:val="Footer"/>
    <w:uiPriority w:val="2"/>
    <w:qFormat/>
    <w:rsid w:val="00593a5d"/>
    <w:rPr>
      <w:rFonts w:ascii="Times New Roman" w:hAnsi="Times New Roman" w:eastAsia="Calibri" w:eastAsiaTheme="minorHAnsi"/>
      <w:b/>
      <w:sz w:val="17"/>
      <w:lang w:val="ru-RU" w:eastAsia="en-US"/>
    </w:rPr>
  </w:style>
  <w:style w:type="character" w:styleId="FootnoteCharacters">
    <w:name w:val="Footnote Characters"/>
    <w:basedOn w:val="DefaultParagraphFont"/>
    <w:semiHidden/>
    <w:qFormat/>
    <w:rsid w:val="00593a5d"/>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uiPriority w:val="1"/>
    <w:qFormat/>
    <w:rsid w:val="00593a5d"/>
    <w:rPr>
      <w:rFonts w:ascii="Times New Roman" w:hAnsi="Times New Roman" w:eastAsia="Calibri" w:eastAsiaTheme="minorHAnsi"/>
      <w:spacing w:val="5"/>
      <w:w w:val="104"/>
      <w:kern w:val="2"/>
      <w:sz w:val="17"/>
      <w:szCs w:val="20"/>
      <w:lang w:val="ru-RU" w:eastAsia="en-US"/>
    </w:rPr>
  </w:style>
  <w:style w:type="character" w:styleId="HeaderChar" w:customStyle="1">
    <w:name w:val="Header Char"/>
    <w:basedOn w:val="DefaultParagraphFont"/>
    <w:link w:val="Header"/>
    <w:qFormat/>
    <w:rsid w:val="00593a5d"/>
    <w:rPr>
      <w:rFonts w:ascii="Times New Roman" w:hAnsi="Times New Roman" w:eastAsia="Calibri" w:eastAsiaTheme="minorHAnsi"/>
      <w:sz w:val="17"/>
      <w:lang w:val="ru-RU" w:eastAsia="en-US"/>
    </w:rPr>
  </w:style>
  <w:style w:type="character" w:styleId="Heading1Char" w:customStyle="1">
    <w:name w:val="Heading 1 Char"/>
    <w:basedOn w:val="DefaultParagraphFont"/>
    <w:link w:val="Heading1"/>
    <w:uiPriority w:val="9"/>
    <w:qFormat/>
    <w:rsid w:val="00593a5d"/>
    <w:rPr>
      <w:rFonts w:ascii="Arial" w:hAnsi="Arial" w:eastAsia="宋体" w:cs="Times New Roman" w:cstheme="majorBidi" w:eastAsiaTheme="majorEastAsia"/>
      <w:b/>
      <w:bCs/>
      <w:spacing w:val="4"/>
      <w:w w:val="103"/>
      <w:kern w:val="2"/>
      <w:sz w:val="32"/>
      <w:szCs w:val="28"/>
      <w:lang w:val="ru-RU" w:eastAsia="en-US"/>
    </w:rPr>
  </w:style>
  <w:style w:type="character" w:styleId="Heading2Char" w:customStyle="1">
    <w:name w:val="Heading 2 Char"/>
    <w:basedOn w:val="DefaultParagraphFont"/>
    <w:link w:val="Heading2"/>
    <w:uiPriority w:val="9"/>
    <w:qFormat/>
    <w:rsid w:val="00593a5d"/>
    <w:rPr>
      <w:rFonts w:ascii="Arial" w:hAnsi="Arial" w:eastAsia="宋体" w:cs="Times New Roman" w:cstheme="majorBidi" w:eastAsiaTheme="majorEastAsia"/>
      <w:b/>
      <w:bCs/>
      <w:i/>
      <w:spacing w:val="4"/>
      <w:w w:val="103"/>
      <w:kern w:val="2"/>
      <w:sz w:val="28"/>
      <w:szCs w:val="26"/>
      <w:lang w:val="ru-RU" w:eastAsia="en-US"/>
    </w:rPr>
  </w:style>
  <w:style w:type="character" w:styleId="Heading3Char" w:customStyle="1">
    <w:name w:val="Heading 3 Char"/>
    <w:basedOn w:val="DefaultParagraphFont"/>
    <w:link w:val="Heading3"/>
    <w:uiPriority w:val="9"/>
    <w:qFormat/>
    <w:rsid w:val="00593a5d"/>
    <w:rPr>
      <w:rFonts w:ascii="Arial" w:hAnsi="Arial" w:eastAsia="宋体" w:cs="Times New Roman" w:cstheme="majorBidi" w:eastAsiaTheme="majorEastAsia"/>
      <w:b/>
      <w:bCs/>
      <w:spacing w:val="4"/>
      <w:w w:val="103"/>
      <w:kern w:val="2"/>
      <w:sz w:val="26"/>
      <w:lang w:val="ru-RU" w:eastAsia="en-US"/>
    </w:rPr>
  </w:style>
  <w:style w:type="character" w:styleId="BalloonTextChar" w:customStyle="1">
    <w:name w:val="Balloon Text Char"/>
    <w:basedOn w:val="DefaultParagraphFont"/>
    <w:link w:val="BalloonText"/>
    <w:uiPriority w:val="99"/>
    <w:semiHidden/>
    <w:qFormat/>
    <w:rsid w:val="00d11af9"/>
    <w:rPr>
      <w:rFonts w:ascii="Tahoma" w:hAnsi="Tahoma" w:eastAsia="Calibri" w:cs="Tahoma" w:eastAsiaTheme="minorHAnsi"/>
      <w:spacing w:val="4"/>
      <w:w w:val="103"/>
      <w:kern w:val="2"/>
      <w:sz w:val="16"/>
      <w:szCs w:val="16"/>
      <w:lang w:val="ru-RU" w:eastAsia="en-US"/>
    </w:rPr>
  </w:style>
  <w:style w:type="character" w:styleId="VisitedInternetLink">
    <w:name w:val="FollowedHyperlink"/>
    <w:basedOn w:val="DefaultParagraphFont"/>
    <w:semiHidden/>
    <w:unhideWhenUsed/>
    <w:rsid w:val="00d11af9"/>
    <w:rPr>
      <w:color w:val="0000FF"/>
      <w:u w:val="none"/>
    </w:rPr>
  </w:style>
  <w:style w:type="character" w:styleId="InternetLink">
    <w:name w:val="Hyperlink"/>
    <w:basedOn w:val="DefaultParagraphFont"/>
    <w:rsid w:val="00d11af9"/>
    <w:rPr>
      <w:color w:val="0000FF"/>
      <w:u w:val="none"/>
    </w:rPr>
  </w:style>
  <w:style w:type="character" w:styleId="UnresolvedMention">
    <w:name w:val="Unresolved Mention"/>
    <w:basedOn w:val="DefaultParagraphFont"/>
    <w:uiPriority w:val="99"/>
    <w:semiHidden/>
    <w:unhideWhenUsed/>
    <w:qFormat/>
    <w:rsid w:val="00d11af9"/>
    <w:rPr>
      <w:color w:val="605E5C"/>
      <w:shd w:fill="E1DFDD" w:val="clear"/>
    </w:rPr>
  </w:style>
  <w:style w:type="character" w:styleId="Annotationreference">
    <w:name w:val="annotation reference"/>
    <w:basedOn w:val="DefaultParagraphFont"/>
    <w:semiHidden/>
    <w:unhideWhenUsed/>
    <w:qFormat/>
    <w:rsid w:val="0062304f"/>
    <w:rPr>
      <w:sz w:val="16"/>
      <w:szCs w:val="16"/>
    </w:rPr>
  </w:style>
  <w:style w:type="character" w:styleId="CommentTextChar" w:customStyle="1">
    <w:name w:val="Comment Text Char"/>
    <w:basedOn w:val="DefaultParagraphFont"/>
    <w:link w:val="Annotationtext"/>
    <w:uiPriority w:val="99"/>
    <w:qFormat/>
    <w:rsid w:val="0062304f"/>
    <w:rPr>
      <w:rFonts w:ascii="Times New Roman" w:hAnsi="Times New Roman" w:cs="Times New Roman"/>
      <w:spacing w:val="4"/>
      <w:w w:val="103"/>
      <w:kern w:val="2"/>
      <w:sz w:val="20"/>
      <w:szCs w:val="20"/>
      <w:lang w:val="ru-RU" w:eastAsia="en-US"/>
    </w:rPr>
  </w:style>
  <w:style w:type="character" w:styleId="CommentSubjectChar" w:customStyle="1">
    <w:name w:val="Comment Subject Char"/>
    <w:basedOn w:val="CommentTextChar"/>
    <w:link w:val="Annotationsubject"/>
    <w:uiPriority w:val="99"/>
    <w:semiHidden/>
    <w:qFormat/>
    <w:rsid w:val="0062304f"/>
    <w:rPr>
      <w:rFonts w:ascii="Times New Roman" w:hAnsi="Times New Roman" w:cs="Times New Roman"/>
      <w:b/>
      <w:bCs/>
      <w:spacing w:val="4"/>
      <w:w w:val="103"/>
      <w:kern w:val="2"/>
      <w:sz w:val="20"/>
      <w:szCs w:val="20"/>
      <w:lang w:val="ru-RU" w:eastAsia="en-US"/>
    </w:rPr>
  </w:style>
  <w:style w:type="character" w:styleId="Pagenumber">
    <w:name w:val="page number"/>
    <w:qFormat/>
    <w:rsid w:val="006548a4"/>
    <w:rPr>
      <w:rFonts w:cs="Times New Roman"/>
    </w:rPr>
  </w:style>
  <w:style w:type="character" w:styleId="DateChar" w:customStyle="1">
    <w:name w:val="Date Char"/>
    <w:basedOn w:val="DefaultParagraphFont"/>
    <w:link w:val="Date"/>
    <w:qFormat/>
    <w:rsid w:val="006548a4"/>
    <w:rPr>
      <w:rFonts w:ascii="Times New Roman" w:hAnsi="Times New Roman" w:eastAsia="SimSun" w:cs="Times New Roman"/>
      <w:spacing w:val="4"/>
      <w:w w:val="103"/>
      <w:kern w:val="2"/>
      <w:sz w:val="20"/>
      <w:szCs w:val="20"/>
      <w:lang w:eastAsia="en-US"/>
    </w:rPr>
  </w:style>
  <w:style w:type="character" w:styleId="TitleChar" w:customStyle="1">
    <w:name w:val="Title Char"/>
    <w:basedOn w:val="DefaultParagraphFont"/>
    <w:link w:val="Title"/>
    <w:qFormat/>
    <w:rsid w:val="006548a4"/>
    <w:rPr>
      <w:rFonts w:ascii="Arial Bold" w:hAnsi="Arial Bold" w:eastAsia="Times New Roman" w:cs="Arial"/>
      <w:b/>
      <w:bCs/>
      <w:szCs w:val="28"/>
      <w:lang w:val="en-US" w:eastAsia="en-US"/>
    </w:rPr>
  </w:style>
  <w:style w:type="character" w:styleId="Ru" w:customStyle="1">
    <w:name w:val="ru"/>
    <w:basedOn w:val="DefaultParagraphFont"/>
    <w:qFormat/>
    <w:rsid w:val="006548a4"/>
    <w:rPr/>
  </w:style>
  <w:style w:type="character" w:styleId="Notranslate" w:customStyle="1">
    <w:name w:val="notranslate"/>
    <w:basedOn w:val="DefaultParagraphFont"/>
    <w:qFormat/>
    <w:rsid w:val="00654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customStyle="1">
    <w:name w:val="_ H __M"/>
    <w:basedOn w:val="Normal"/>
    <w:next w:val="Normal"/>
    <w:qFormat/>
    <w:rsid w:val="00593a5d"/>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593a5d"/>
    <w:pPr>
      <w:suppressAutoHyphens w:val="true"/>
      <w:spacing w:lineRule="exact" w:line="270"/>
      <w:outlineLvl w:val="0"/>
    </w:pPr>
    <w:rPr>
      <w:b/>
      <w:sz w:val="24"/>
    </w:rPr>
  </w:style>
  <w:style w:type="paragraph" w:styleId="HCh" w:customStyle="1">
    <w:name w:val="_ H _Ch"/>
    <w:basedOn w:val="H1"/>
    <w:next w:val="SingleTxt"/>
    <w:qFormat/>
    <w:rsid w:val="00593a5d"/>
    <w:pPr>
      <w:keepNext w:val="true"/>
      <w:keepLines/>
      <w:spacing w:lineRule="exact" w:line="300"/>
    </w:pPr>
    <w:rPr>
      <w:spacing w:val="-2"/>
      <w:sz w:val="28"/>
    </w:rPr>
  </w:style>
  <w:style w:type="paragraph" w:styleId="H23" w:customStyle="1">
    <w:name w:val="_ H_2/3"/>
    <w:basedOn w:val="H1"/>
    <w:next w:val="SingleTxt"/>
    <w:qFormat/>
    <w:rsid w:val="00593a5d"/>
    <w:pPr>
      <w:keepNext w:val="true"/>
      <w:keepLines/>
      <w:spacing w:lineRule="exact" w:line="240"/>
      <w:outlineLvl w:val="1"/>
    </w:pPr>
    <w:rPr>
      <w:spacing w:val="2"/>
      <w:sz w:val="20"/>
    </w:rPr>
  </w:style>
  <w:style w:type="paragraph" w:styleId="H4" w:customStyle="1">
    <w:name w:val="_ H_4"/>
    <w:basedOn w:val="Normal"/>
    <w:next w:val="Normal"/>
    <w:qFormat/>
    <w:rsid w:val="00593a5d"/>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593a5d"/>
    <w:pPr>
      <w:keepNext w:val="true"/>
      <w:keepLines/>
      <w:tabs>
        <w:tab w:val="clear" w:pos="475"/>
        <w:tab w:val="right" w:pos="360" w:leader="none"/>
      </w:tabs>
      <w:suppressAutoHyphens w:val="true"/>
      <w:ind w:left="1267" w:right="1267" w:hanging="1267"/>
      <w:outlineLvl w:val="4"/>
    </w:pPr>
    <w:rPr/>
  </w:style>
  <w:style w:type="paragraph" w:styleId="DualTxt" w:customStyle="1">
    <w:name w:val="__Dual Txt"/>
    <w:basedOn w:val="Normal"/>
    <w:qFormat/>
    <w:rsid w:val="00593a5d"/>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93a5d"/>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593a5d"/>
    <w:pPr>
      <w:spacing w:lineRule="exact" w:line="540"/>
    </w:pPr>
    <w:rPr>
      <w:spacing w:val="-8"/>
      <w:w w:val="96"/>
      <w:sz w:val="57"/>
    </w:rPr>
  </w:style>
  <w:style w:type="paragraph" w:styleId="SS" w:customStyle="1">
    <w:name w:val="__S_S"/>
    <w:basedOn w:val="SM"/>
    <w:next w:val="Normal"/>
    <w:qFormat/>
    <w:rsid w:val="00593a5d"/>
    <w:pPr>
      <w:spacing w:lineRule="exact" w:line="300"/>
      <w:ind w:left="1264" w:right="1264" w:hanging="0"/>
    </w:pPr>
    <w:rPr>
      <w:sz w:val="28"/>
    </w:rPr>
  </w:style>
  <w:style w:type="paragraph" w:styleId="SingleTxt" w:customStyle="1">
    <w:name w:val="__Single Txt"/>
    <w:basedOn w:val="Normal"/>
    <w:qFormat/>
    <w:rsid w:val="00593a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tLeast" w:line="240" w:before="0" w:after="120"/>
      <w:ind w:left="1267" w:right="1267" w:hanging="0"/>
      <w:jc w:val="both"/>
    </w:pPr>
    <w:rPr/>
  </w:style>
  <w:style w:type="paragraph" w:styleId="AgendaItemNormal" w:customStyle="1">
    <w:name w:val="Agenda_Item_Normal"/>
    <w:next w:val="Normal"/>
    <w:qFormat/>
    <w:rsid w:val="00593a5d"/>
    <w:pPr>
      <w:widowControl/>
      <w:bidi w:val="0"/>
      <w:spacing w:lineRule="exact" w:line="240" w:before="0" w:after="0"/>
      <w:jc w:val="left"/>
    </w:pPr>
    <w:rPr>
      <w:rFonts w:ascii="Times New Roman" w:hAnsi="Times New Roman" w:eastAsia="Calibri" w:cs="Arial" w:cstheme="minorBidi" w:eastAsiaTheme="minorHAnsi"/>
      <w:color w:val="auto"/>
      <w:spacing w:val="4"/>
      <w:w w:val="103"/>
      <w:kern w:val="2"/>
      <w:sz w:val="20"/>
      <w:szCs w:val="22"/>
      <w:lang w:val="ru-RU" w:eastAsia="en-US" w:bidi="ar-SA"/>
    </w:rPr>
  </w:style>
  <w:style w:type="paragraph" w:styleId="TitleH1" w:customStyle="1">
    <w:name w:val="Title_H1"/>
    <w:basedOn w:val="Normal"/>
    <w:next w:val="Normal"/>
    <w:qFormat/>
    <w:rsid w:val="00593a5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z w:val="24"/>
    </w:rPr>
  </w:style>
  <w:style w:type="paragraph" w:styleId="AgendaTitleH2" w:customStyle="1">
    <w:name w:val="Agenda_Title_H2"/>
    <w:basedOn w:val="H1"/>
    <w:next w:val="Normal"/>
    <w:qFormat/>
    <w:rsid w:val="00593a5d"/>
    <w:pPr>
      <w:keepNext w:val="true"/>
      <w:keepLines/>
      <w:spacing w:lineRule="exact" w:line="240"/>
      <w:ind w:right="5040" w:hanging="0"/>
      <w:outlineLvl w:val="1"/>
    </w:pPr>
    <w:rPr>
      <w:spacing w:val="2"/>
      <w:sz w:val="20"/>
    </w:rPr>
  </w:style>
  <w:style w:type="paragraph" w:styleId="Bullet1" w:customStyle="1">
    <w:name w:val="Bullet 1"/>
    <w:basedOn w:val="Normal"/>
    <w:qFormat/>
    <w:rsid w:val="00593a5d"/>
    <w:pPr>
      <w:numPr>
        <w:ilvl w:val="0"/>
        <w:numId w:val="1"/>
      </w:numPr>
      <w:spacing w:before="0" w:after="120"/>
      <w:ind w:right="1267" w:hanging="0"/>
      <w:jc w:val="both"/>
    </w:pPr>
    <w:rPr/>
  </w:style>
  <w:style w:type="paragraph" w:styleId="Bullet2" w:customStyle="1">
    <w:name w:val="Bullet 2"/>
    <w:basedOn w:val="Normal"/>
    <w:qFormat/>
    <w:rsid w:val="00593a5d"/>
    <w:pPr>
      <w:numPr>
        <w:ilvl w:val="0"/>
        <w:numId w:val="2"/>
      </w:numPr>
      <w:spacing w:before="0" w:after="120"/>
      <w:ind w:right="1267" w:hanging="0"/>
      <w:jc w:val="both"/>
    </w:pPr>
    <w:rPr/>
  </w:style>
  <w:style w:type="paragraph" w:styleId="Bullet3" w:customStyle="1">
    <w:name w:val="Bullet 3"/>
    <w:basedOn w:val="SingleTxt"/>
    <w:qFormat/>
    <w:rsid w:val="00593a5d"/>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pPr>
    <w:rPr/>
  </w:style>
  <w:style w:type="paragraph" w:styleId="Distribution" w:customStyle="1">
    <w:name w:val="Distribution"/>
    <w:basedOn w:val="Normal"/>
    <w:next w:val="Normal"/>
    <w:autoRedefine/>
    <w:qFormat/>
    <w:rsid w:val="00593a5d"/>
    <w:pPr>
      <w:spacing w:before="240" w:after="0"/>
    </w:pPr>
    <w:rPr>
      <w:szCs w:val="20"/>
    </w:rPr>
  </w:style>
  <w:style w:type="paragraph" w:styleId="Endnote">
    <w:name w:val="Endnote Text"/>
    <w:basedOn w:val="Normal"/>
    <w:link w:val="EndnoteTextChar"/>
    <w:uiPriority w:val="1"/>
    <w:semiHidden/>
    <w:rsid w:val="00593a5d"/>
    <w:pPr>
      <w:suppressAutoHyphens w:val="true"/>
      <w:spacing w:lineRule="exact" w:line="210" w:before="0" w:after="0"/>
      <w:contextualSpacing/>
    </w:pPr>
    <w:rPr>
      <w:spacing w:val="5"/>
      <w:w w:val="104"/>
      <w:sz w:val="17"/>
      <w:szCs w:val="20"/>
    </w:rPr>
  </w:style>
  <w:style w:type="paragraph" w:styleId="HeaderandFooter">
    <w:name w:val="Header and Footer"/>
    <w:basedOn w:val="Normal"/>
    <w:qFormat/>
    <w:pPr/>
    <w:rPr/>
  </w:style>
  <w:style w:type="paragraph" w:styleId="Footer">
    <w:name w:val="Footer"/>
    <w:basedOn w:val="Normal"/>
    <w:link w:val="FooterChar"/>
    <w:unhideWhenUsed/>
    <w:rsid w:val="00593a5d"/>
    <w:pPr>
      <w:tabs>
        <w:tab w:val="clear" w:pos="475"/>
        <w:tab w:val="center" w:pos="4320" w:leader="none"/>
        <w:tab w:val="right" w:pos="8640" w:leader="none"/>
      </w:tabs>
      <w:spacing w:lineRule="auto" w:line="240"/>
    </w:pPr>
    <w:rPr>
      <w:b/>
      <w:spacing w:val="0"/>
      <w:w w:val="100"/>
      <w:kern w:val="0"/>
      <w:sz w:val="17"/>
    </w:rPr>
  </w:style>
  <w:style w:type="paragraph" w:styleId="Footnote">
    <w:name w:val="Footnote Text"/>
    <w:basedOn w:val="Normal"/>
    <w:link w:val="FootnoteTextChar"/>
    <w:unhideWhenUsed/>
    <w:rsid w:val="00593a5d"/>
    <w:pPr>
      <w:suppressAutoHyphens w:val="true"/>
      <w:spacing w:lineRule="exact" w:line="210"/>
      <w:ind w:left="475" w:hanging="475"/>
    </w:pPr>
    <w:rPr>
      <w:spacing w:val="5"/>
      <w:w w:val="104"/>
      <w:sz w:val="17"/>
      <w:szCs w:val="20"/>
    </w:rPr>
  </w:style>
  <w:style w:type="paragraph" w:styleId="Header">
    <w:name w:val="Header"/>
    <w:basedOn w:val="Normal"/>
    <w:link w:val="HeaderChar"/>
    <w:rsid w:val="00593a5d"/>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593a5d"/>
    <w:pPr>
      <w:spacing w:before="0" w:after="120"/>
      <w:ind w:left="360" w:hanging="0"/>
      <w:contextualSpacing/>
    </w:pPr>
    <w:rPr/>
  </w:style>
  <w:style w:type="paragraph" w:styleId="ListContinue2">
    <w:name w:val="List Continue 2"/>
    <w:basedOn w:val="Normal"/>
    <w:next w:val="Normal"/>
    <w:uiPriority w:val="99"/>
    <w:qFormat/>
    <w:rsid w:val="00593a5d"/>
    <w:pPr>
      <w:numPr>
        <w:ilvl w:val="0"/>
        <w:numId w:val="4"/>
      </w:numPr>
      <w:tabs>
        <w:tab w:val="clear" w:pos="475"/>
        <w:tab w:val="left" w:pos="792" w:leader="none"/>
      </w:tabs>
      <w:spacing w:before="0" w:after="120"/>
    </w:pPr>
    <w:rPr/>
  </w:style>
  <w:style w:type="paragraph" w:styleId="ListNumber">
    <w:name w:val="List Number"/>
    <w:basedOn w:val="H1"/>
    <w:next w:val="Normal"/>
    <w:uiPriority w:val="99"/>
    <w:qFormat/>
    <w:rsid w:val="00593a5d"/>
    <w:pPr>
      <w:numPr>
        <w:ilvl w:val="0"/>
        <w:numId w:val="5"/>
      </w:numPr>
      <w:spacing w:before="0" w:after="0"/>
      <w:contextualSpacing/>
    </w:pPr>
    <w:rPr/>
  </w:style>
  <w:style w:type="paragraph" w:styleId="ListNumber2">
    <w:name w:val="List Number 2"/>
    <w:basedOn w:val="H23"/>
    <w:next w:val="Normal"/>
    <w:uiPriority w:val="99"/>
    <w:qFormat/>
    <w:rsid w:val="00593a5d"/>
    <w:pPr>
      <w:numPr>
        <w:ilvl w:val="0"/>
        <w:numId w:val="6"/>
      </w:numPr>
      <w:tabs>
        <w:tab w:val="clear" w:pos="475"/>
        <w:tab w:val="left" w:pos="648" w:leader="none"/>
      </w:tabs>
      <w:spacing w:before="0" w:after="0"/>
      <w:contextualSpacing/>
    </w:pPr>
    <w:rPr/>
  </w:style>
  <w:style w:type="paragraph" w:styleId="ListNumber3">
    <w:name w:val="List Number 3"/>
    <w:basedOn w:val="H23"/>
    <w:next w:val="Normal"/>
    <w:uiPriority w:val="99"/>
    <w:qFormat/>
    <w:rsid w:val="00593a5d"/>
    <w:pPr>
      <w:numPr>
        <w:ilvl w:val="0"/>
        <w:numId w:val="7"/>
      </w:numPr>
      <w:tabs>
        <w:tab w:val="clear" w:pos="475"/>
        <w:tab w:val="left" w:pos="922" w:leader="none"/>
      </w:tabs>
      <w:spacing w:before="0" w:after="0"/>
      <w:contextualSpacing/>
    </w:pPr>
    <w:rPr/>
  </w:style>
  <w:style w:type="paragraph" w:styleId="ListNumber4">
    <w:name w:val="List Number 4"/>
    <w:basedOn w:val="Normal"/>
    <w:uiPriority w:val="99"/>
    <w:qFormat/>
    <w:rsid w:val="00593a5d"/>
    <w:pPr>
      <w:keepNext w:val="true"/>
      <w:keepLines/>
      <w:numPr>
        <w:ilvl w:val="0"/>
        <w:numId w:val="8"/>
      </w:numPr>
      <w:tabs>
        <w:tab w:val="clear" w:pos="475"/>
        <w:tab w:val="left" w:pos="1210" w:leader="none"/>
      </w:tabs>
      <w:suppressAutoHyphens w:val="true"/>
      <w:spacing w:before="0" w:after="0"/>
      <w:contextualSpacing/>
      <w:outlineLvl w:val="3"/>
    </w:pPr>
    <w:rPr>
      <w:i/>
      <w:spacing w:val="3"/>
    </w:rPr>
  </w:style>
  <w:style w:type="paragraph" w:styleId="ListNumber5">
    <w:name w:val="List Number 5"/>
    <w:basedOn w:val="Normal"/>
    <w:next w:val="Normal"/>
    <w:uiPriority w:val="99"/>
    <w:qFormat/>
    <w:rsid w:val="00593a5d"/>
    <w:pPr>
      <w:numPr>
        <w:ilvl w:val="0"/>
        <w:numId w:val="9"/>
      </w:numPr>
      <w:tabs>
        <w:tab w:val="clear" w:pos="475"/>
        <w:tab w:val="left" w:pos="1498" w:leader="none"/>
      </w:tabs>
      <w:spacing w:before="0" w:after="0"/>
      <w:contextualSpacing/>
    </w:pPr>
    <w:rPr/>
  </w:style>
  <w:style w:type="paragraph" w:styleId="NoSpacing">
    <w:name w:val="No Spacing"/>
    <w:uiPriority w:val="1"/>
    <w:qFormat/>
    <w:rsid w:val="00593a5d"/>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Original" w:customStyle="1">
    <w:name w:val="Original"/>
    <w:basedOn w:val="Normal"/>
    <w:next w:val="Normal"/>
    <w:qFormat/>
    <w:rsid w:val="00593a5d"/>
    <w:pPr/>
    <w:rPr>
      <w:szCs w:val="20"/>
    </w:rPr>
  </w:style>
  <w:style w:type="paragraph" w:styleId="Publication" w:customStyle="1">
    <w:name w:val="Publication"/>
    <w:basedOn w:val="Normal"/>
    <w:next w:val="Normal"/>
    <w:qFormat/>
    <w:rsid w:val="00593a5d"/>
    <w:pPr/>
    <w:rPr/>
  </w:style>
  <w:style w:type="paragraph" w:styleId="ReleaseDate" w:customStyle="1">
    <w:name w:val="ReleaseDate"/>
    <w:basedOn w:val="Normal"/>
    <w:next w:val="Normal"/>
    <w:qFormat/>
    <w:rsid w:val="00593a5d"/>
    <w:pPr/>
    <w:rPr>
      <w:szCs w:val="20"/>
    </w:rPr>
  </w:style>
  <w:style w:type="paragraph" w:styleId="Small" w:customStyle="1">
    <w:name w:val="Small"/>
    <w:basedOn w:val="Normal"/>
    <w:next w:val="Normal"/>
    <w:qFormat/>
    <w:rsid w:val="00593a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93a5d"/>
    <w:pPr>
      <w:spacing w:lineRule="exact" w:line="180"/>
      <w:jc w:val="right"/>
    </w:pPr>
    <w:rPr>
      <w:spacing w:val="6"/>
      <w:w w:val="106"/>
      <w:sz w:val="14"/>
    </w:rPr>
  </w:style>
  <w:style w:type="paragraph" w:styleId="TitleHCH" w:customStyle="1">
    <w:name w:val="Title_H_CH"/>
    <w:basedOn w:val="H1"/>
    <w:next w:val="Normal"/>
    <w:qFormat/>
    <w:rsid w:val="00593a5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593a5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593a5d"/>
    <w:pPr>
      <w:tabs>
        <w:tab w:val="clear" w:pos="475"/>
        <w:tab w:val="right" w:pos="360" w:leader="dot"/>
      </w:tabs>
      <w:spacing w:lineRule="exact" w:line="390"/>
    </w:pPr>
    <w:rPr>
      <w:spacing w:val="-4"/>
      <w:w w:val="98"/>
      <w:sz w:val="40"/>
    </w:rPr>
  </w:style>
  <w:style w:type="paragraph" w:styleId="Revision">
    <w:name w:val="Revision"/>
    <w:uiPriority w:val="99"/>
    <w:semiHidden/>
    <w:qFormat/>
    <w:rsid w:val="005a2266"/>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ru-RU" w:eastAsia="zh-CN" w:bidi="ar-SA"/>
    </w:rPr>
  </w:style>
  <w:style w:type="paragraph" w:styleId="BalloonText">
    <w:name w:val="Balloon Text"/>
    <w:basedOn w:val="Normal"/>
    <w:link w:val="BalloonTextChar"/>
    <w:semiHidden/>
    <w:unhideWhenUsed/>
    <w:qFormat/>
    <w:rsid w:val="00d11af9"/>
    <w:pPr>
      <w:spacing w:lineRule="auto" w:line="240"/>
    </w:pPr>
    <w:rPr>
      <w:rFonts w:ascii="Tahoma" w:hAnsi="Tahoma" w:cs="Tahoma"/>
      <w:sz w:val="16"/>
      <w:szCs w:val="16"/>
    </w:rPr>
  </w:style>
  <w:style w:type="paragraph" w:styleId="Session" w:customStyle="1">
    <w:name w:val="Session"/>
    <w:basedOn w:val="H23"/>
    <w:qFormat/>
    <w:rsid w:val="00d11af9"/>
    <w:pPr/>
    <w:rPr>
      <w:szCs w:val="20"/>
      <w:lang w:val="en-US"/>
    </w:rPr>
  </w:style>
  <w:style w:type="paragraph" w:styleId="Sponsors" w:customStyle="1">
    <w:name w:val="Sponsors"/>
    <w:basedOn w:val="H1"/>
    <w:next w:val="Normal"/>
    <w:qFormat/>
    <w:rsid w:val="00d11af9"/>
    <w:pPr>
      <w:spacing w:lineRule="exact" w:line="240"/>
    </w:pPr>
    <w:rPr>
      <w:sz w:val="20"/>
    </w:rPr>
  </w:style>
  <w:style w:type="paragraph" w:styleId="STitleM" w:customStyle="1">
    <w:name w:val="S_Title_M"/>
    <w:basedOn w:val="Normal"/>
    <w:next w:val="Normal"/>
    <w:qFormat/>
    <w:rsid w:val="00d11af9"/>
    <w:pPr>
      <w:keepNext w:val="true"/>
      <w:keepLines/>
      <w:tabs>
        <w:tab w:val="clear" w:pos="475"/>
        <w:tab w:val="right" w:pos="357" w:leader="dot"/>
      </w:tabs>
      <w:suppressAutoHyphens w:val="true"/>
      <w:spacing w:lineRule="exact" w:line="390"/>
      <w:ind w:left="1264" w:right="1264" w:hanging="0"/>
      <w:outlineLvl w:val="0"/>
    </w:pPr>
    <w:rPr>
      <w:b/>
      <w:spacing w:val="-4"/>
      <w:w w:val="98"/>
      <w:sz w:val="40"/>
      <w:lang w:val="en-US"/>
    </w:rPr>
  </w:style>
  <w:style w:type="paragraph" w:styleId="STitleS" w:customStyle="1">
    <w:name w:val="S_Title_S"/>
    <w:basedOn w:val="SM"/>
    <w:next w:val="Normal"/>
    <w:qFormat/>
    <w:rsid w:val="00d11af9"/>
    <w:pPr>
      <w:spacing w:lineRule="exact" w:line="300"/>
      <w:ind w:left="1264" w:right="1264" w:hanging="0"/>
    </w:pPr>
    <w:rPr>
      <w:sz w:val="28"/>
    </w:rPr>
  </w:style>
  <w:style w:type="paragraph" w:styleId="STitleL" w:customStyle="1">
    <w:name w:val="S_Title_L"/>
    <w:basedOn w:val="SM"/>
    <w:next w:val="Normal"/>
    <w:qFormat/>
    <w:rsid w:val="00d11af9"/>
    <w:pPr>
      <w:spacing w:lineRule="exact" w:line="540"/>
    </w:pPr>
    <w:rPr>
      <w:spacing w:val="-8"/>
      <w:w w:val="96"/>
      <w:sz w:val="57"/>
    </w:rPr>
  </w:style>
  <w:style w:type="paragraph" w:styleId="SummaryRecord" w:customStyle="1">
    <w:name w:val="SummaryRecord"/>
    <w:basedOn w:val="H23"/>
    <w:next w:val="Session"/>
    <w:qFormat/>
    <w:rsid w:val="00d11af9"/>
    <w:pPr/>
    <w:rPr>
      <w:lang w:val="en-US"/>
    </w:rPr>
  </w:style>
  <w:style w:type="paragraph" w:styleId="SRMeetingInfo" w:customStyle="1">
    <w:name w:val="SR_Meeting_Info"/>
    <w:next w:val="Normal"/>
    <w:qFormat/>
    <w:rsid w:val="00d11af9"/>
    <w:pPr>
      <w:widowControl/>
      <w:bidi w:val="0"/>
      <w:spacing w:lineRule="exact"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SRContents" w:customStyle="1">
    <w:name w:val="SR_Contents"/>
    <w:basedOn w:val="Normal"/>
    <w:qFormat/>
    <w:rsid w:val="003228a2"/>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uppressAutoHyphens w:val="true"/>
      <w:spacing w:lineRule="atLeast" w:line="240" w:before="0" w:after="120"/>
      <w:ind w:left="1267" w:right="1267" w:hanging="0"/>
      <w:jc w:val="both"/>
    </w:pPr>
    <w:rPr/>
  </w:style>
  <w:style w:type="paragraph" w:styleId="AgendaItemNumber" w:customStyle="1">
    <w:name w:val="Agenda_Item_Number"/>
    <w:next w:val="Normal"/>
    <w:qFormat/>
    <w:rsid w:val="00d11af9"/>
    <w:pPr>
      <w:widowControl/>
      <w:tabs>
        <w:tab w:val="clear" w:pos="475"/>
        <w:tab w:val="left" w:pos="2880" w:leader="none"/>
      </w:tabs>
      <w:bidi w:val="0"/>
      <w:spacing w:lineRule="exact" w:line="240" w:before="0" w:after="120"/>
      <w:jc w:val="left"/>
    </w:pPr>
    <w:rPr>
      <w:rFonts w:ascii="Times New Roman" w:hAnsi="Times New Roman" w:eastAsia="Calibri" w:cs="Arial" w:cstheme="minorBidi" w:eastAsiaTheme="minorHAnsi"/>
      <w:b/>
      <w:color w:val="auto"/>
      <w:spacing w:val="4"/>
      <w:w w:val="103"/>
      <w:kern w:val="2"/>
      <w:sz w:val="20"/>
      <w:szCs w:val="22"/>
      <w:lang w:val="en-US" w:eastAsia="en-US" w:bidi="ar-SA"/>
    </w:rPr>
  </w:style>
  <w:style w:type="paragraph" w:styleId="AgendaItemTitle" w:customStyle="1">
    <w:name w:val="Agenda_Item_Title"/>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rPr>
  </w:style>
  <w:style w:type="paragraph" w:styleId="DecisionNumber" w:customStyle="1">
    <w:name w:val="DecisionNumber"/>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rPr>
  </w:style>
  <w:style w:type="paragraph" w:styleId="DecisionTitle" w:customStyle="1">
    <w:name w:val="DecisionTitle"/>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lang w:val="en-US"/>
    </w:rPr>
  </w:style>
  <w:style w:type="paragraph" w:styleId="MeetingNumber" w:customStyle="1">
    <w:name w:val="MeetingNumber"/>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0"/>
      <w:sz w:val="20"/>
      <w:lang w:val="en-US"/>
    </w:rPr>
  </w:style>
  <w:style w:type="paragraph" w:styleId="Annotationtext">
    <w:name w:val="annotation text"/>
    <w:basedOn w:val="Normal"/>
    <w:link w:val="CommentTextChar"/>
    <w:uiPriority w:val="99"/>
    <w:unhideWhenUsed/>
    <w:qFormat/>
    <w:rsid w:val="0062304f"/>
    <w:pPr>
      <w:spacing w:lineRule="auto" w:line="240"/>
    </w:pPr>
    <w:rPr>
      <w:szCs w:val="20"/>
    </w:rPr>
  </w:style>
  <w:style w:type="paragraph" w:styleId="Annotationsubject">
    <w:name w:val="annotation subject"/>
    <w:basedOn w:val="Annotationtext"/>
    <w:next w:val="Annotationtext"/>
    <w:link w:val="CommentSubjectChar"/>
    <w:unhideWhenUsed/>
    <w:qFormat/>
    <w:rsid w:val="0062304f"/>
    <w:pPr/>
    <w:rPr>
      <w:b/>
      <w:bCs/>
    </w:rPr>
  </w:style>
  <w:style w:type="paragraph" w:styleId="Date">
    <w:name w:val="Date"/>
    <w:basedOn w:val="Normal"/>
    <w:next w:val="Normal"/>
    <w:link w:val="DateChar"/>
    <w:qFormat/>
    <w:rsid w:val="006548a4"/>
    <w:pPr>
      <w:suppressAutoHyphens w:val="true"/>
    </w:pPr>
    <w:rPr>
      <w:rFonts w:eastAsia="SimSun"/>
      <w:szCs w:val="20"/>
      <w:lang w:val="en-GB"/>
    </w:rPr>
  </w:style>
  <w:style w:type="paragraph" w:styleId="Std" w:customStyle="1">
    <w:name w:val="std"/>
    <w:basedOn w:val="Normal"/>
    <w:qFormat/>
    <w:rsid w:val="006548a4"/>
    <w:pPr>
      <w:spacing w:lineRule="auto" w:line="240"/>
    </w:pPr>
    <w:rPr>
      <w:rFonts w:eastAsia="SimSun"/>
      <w:spacing w:val="0"/>
      <w:w w:val="100"/>
      <w:kern w:val="0"/>
      <w:sz w:val="24"/>
      <w:szCs w:val="24"/>
      <w:lang w:val="en-GB" w:eastAsia="zh-CN"/>
    </w:rPr>
  </w:style>
  <w:style w:type="paragraph" w:styleId="Title">
    <w:name w:val="Title"/>
    <w:link w:val="TitleChar"/>
    <w:qFormat/>
    <w:rsid w:val="006548a4"/>
    <w:pPr>
      <w:widowControl/>
      <w:tabs>
        <w:tab w:val="clear" w:pos="475"/>
        <w:tab w:val="left" w:pos="720" w:leader="none"/>
        <w:tab w:val="left" w:pos="1276" w:leader="none"/>
      </w:tabs>
      <w:bidi w:val="0"/>
      <w:spacing w:lineRule="auto" w:line="240" w:before="0" w:after="320"/>
      <w:jc w:val="center"/>
    </w:pPr>
    <w:rPr>
      <w:rFonts w:ascii="Arial Bold" w:hAnsi="Arial Bold" w:eastAsia="Times New Roman" w:cs="Arial" w:cstheme="minorBidi"/>
      <w:b/>
      <w:bCs/>
      <w:color w:val="auto"/>
      <w:kern w:val="0"/>
      <w:sz w:val="22"/>
      <w:szCs w:val="28"/>
      <w:lang w:val="en-US" w:eastAsia="en-US" w:bidi="ar-SA"/>
    </w:rPr>
  </w:style>
  <w:style w:type="paragraph" w:styleId="NormalWeb">
    <w:name w:val="Normal (Web)"/>
    <w:basedOn w:val="Normal"/>
    <w:uiPriority w:val="99"/>
    <w:semiHidden/>
    <w:unhideWhenUsed/>
    <w:qFormat/>
    <w:rsid w:val="006548a4"/>
    <w:pPr>
      <w:spacing w:lineRule="auto" w:line="240" w:beforeAutospacing="1" w:afterAutospacing="1"/>
    </w:pPr>
    <w:rPr>
      <w:rFonts w:eastAsia="Times New Roman"/>
      <w:spacing w:val="0"/>
      <w:w w:val="100"/>
      <w:kern w:val="0"/>
      <w:sz w:val="24"/>
      <w:szCs w:val="24"/>
      <w:lang w:val="en-US"/>
    </w:rPr>
  </w:style>
  <w:style w:type="paragraph" w:styleId="ListParagraph">
    <w:name w:val="List Paragraph"/>
    <w:basedOn w:val="Normal"/>
    <w:uiPriority w:val="34"/>
    <w:qFormat/>
    <w:rsid w:val="006548a4"/>
    <w:pPr>
      <w:spacing w:lineRule="auto" w:line="240" w:before="0" w:after="0"/>
      <w:ind w:left="720" w:hanging="0"/>
      <w:contextualSpacing/>
    </w:pPr>
    <w:rPr>
      <w:rFonts w:eastAsia="Times New Roman"/>
      <w:spacing w:val="0"/>
      <w:w w:val="100"/>
      <w:kern w:val="0"/>
      <w:sz w:val="24"/>
      <w:szCs w:val="24"/>
      <w:lang w:val="en-US"/>
    </w:rPr>
  </w:style>
  <w:style w:type="paragraph" w:styleId="Textright" w:customStyle="1">
    <w:name w:val="text-right"/>
    <w:basedOn w:val="Normal"/>
    <w:qFormat/>
    <w:rsid w:val="006548a4"/>
    <w:pPr>
      <w:spacing w:lineRule="auto" w:line="240" w:beforeAutospacing="1" w:afterAutospacing="1"/>
    </w:pPr>
    <w:rPr>
      <w:rFonts w:eastAsia="Times New Roman"/>
      <w:spacing w:val="0"/>
      <w:w w:val="100"/>
      <w:kern w:val="0"/>
      <w:sz w:val="24"/>
      <w:szCs w:val="24"/>
      <w:lang w:val="en-US"/>
    </w:rPr>
  </w:style>
  <w:style w:type="paragraph" w:styleId="Textleft" w:customStyle="1">
    <w:name w:val="text-left"/>
    <w:basedOn w:val="Normal"/>
    <w:qFormat/>
    <w:rsid w:val="006548a4"/>
    <w:pPr>
      <w:spacing w:lineRule="auto" w:line="240" w:beforeAutospacing="1" w:afterAutospacing="1"/>
    </w:pPr>
    <w:rPr>
      <w:rFonts w:eastAsia="Times New Roman"/>
      <w:spacing w:val="0"/>
      <w:w w:val="100"/>
      <w:kern w:val="0"/>
      <w:sz w:val="24"/>
      <w:szCs w:val="24"/>
      <w:lang w:val="en-US"/>
    </w:rPr>
  </w:style>
  <w:style w:type="paragraph" w:styleId="Russian" w:customStyle="1">
    <w:name w:val="russian"/>
    <w:basedOn w:val="Normal"/>
    <w:qFormat/>
    <w:rsid w:val="006548a4"/>
    <w:pPr>
      <w:spacing w:lineRule="auto" w:line="240" w:beforeAutospacing="1" w:afterAutospacing="1"/>
    </w:pPr>
    <w:rPr>
      <w:rFonts w:eastAsia="Times New Roman"/>
      <w:spacing w:val="0"/>
      <w:w w:val="100"/>
      <w:kern w:val="0"/>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48a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unescwa.org/sites/www.unescwa.org/files/events/files/2020-parliamentary-forum-agenda2030-final-report-ar.pdf" TargetMode="External"/><Relationship Id="rId9" Type="http://schemas.openxmlformats.org/officeDocument/2006/relationships/hyperlink" Target="https://www.unescwa.org/Regional-Consultation-Environmental-Dimension-SDG12-ArabRegion" TargetMode="External"/><Relationship Id="rId10" Type="http://schemas.openxmlformats.org/officeDocument/2006/relationships/hyperlink" Target="https://www.unescwa.org/Regional-Consultation-Environmental-Dimension-SDG12-ArabRegion" TargetMode="External"/><Relationship Id="rId11" Type="http://schemas.openxmlformats.org/officeDocument/2006/relationships/hyperlink" Target="https://www.annd.org/ar/activities/details/&#1575;&#1604;&#1575;&#1580;&#1578;&#1605;&#1575;&#1593;-&#1575;&#1604;&#1573;&#1602;&#1604;&#1610;&#1605;&#1610;-&#1604;&#1605;&#1606;&#1592;&#1605;&#1575;&#1578;-&#1575;&#1604;&#1605;&#1580;&#1578;&#1605;&#1593;-&#1575;&#1604;&#1605;&#1583;&#1606;&#1610;-&#1581;&#1608;&#1604;-&#1575;&#1604;&#1578;&#1606;&#1605;&#1610;&#1577;-&#1575;&#1604;&#1605;&#1587;&#1578;&#1583;&#1575;&#1605;&#1577;-&#1601;&#1610;-&#1575;&#1604;&#1605;&#1606;&#1591;&#1602;&#1577;-&#1575;&#1604;&#1593;&#1585;&#1576;&#1610;&#1577;" TargetMode="Externa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11597</Words>
  <Characters>66103</Characters>
  <CharactersWithSpaces>7754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5:00Z</dcterms:created>
  <dc:creator>Olga FedorovaHotmail</dc:creator>
  <dc:description/>
  <dc:language>en-US</dc:language>
  <cp:lastModifiedBy>Olga FedorovaHotmail</cp:lastModifiedBy>
  <cp:lastPrinted>2021-06-23T14:27:00Z</cp:lastPrinted>
  <dcterms:modified xsi:type="dcterms:W3CDTF">2021-06-23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Устойчивое и прочное восстановление после пандемии COVID-19, способствующее устойчивому развитию в его экономическом, социальном и экологическом аспектах: разработка инклюзивного и эффективного курса на выполнение Повестки дня на период до 2030 года в контексте десятилетия действий и свершений во имя устойчивого развития</vt:lpwstr>
  </property>
  <property fmtid="{D5CDD505-2E9C-101B-9397-08002B2CF9AE}" pid="3" name="Category">
    <vt:lpwstr>Document</vt:lpwstr>
  </property>
  <property fmtid="{D5CDD505-2E9C-101B-9397-08002B2CF9AE}" pid="4" name="Comment">
    <vt:lpwstr/>
  </property>
  <property fmtid="{D5CDD505-2E9C-101B-9397-08002B2CF9AE}" pid="5" name="Distribution">
    <vt:lpwstr>General</vt:lpwstr>
  </property>
  <property fmtid="{D5CDD505-2E9C-101B-9397-08002B2CF9AE}" pid="6" name="DraftPages">
    <vt:lpwstr> </vt:lpwstr>
  </property>
  <property fmtid="{D5CDD505-2E9C-101B-9397-08002B2CF9AE}" pid="7" name="JobNo">
    <vt:lpwstr>2105465R</vt:lpwstr>
  </property>
  <property fmtid="{D5CDD505-2E9C-101B-9397-08002B2CF9AE}" pid="8" name="Language">
    <vt:lpwstr>Russian</vt:lpwstr>
  </property>
  <property fmtid="{D5CDD505-2E9C-101B-9397-08002B2CF9AE}" pid="9" name="ODSRefJobNo">
    <vt:lpwstr>2110254R</vt:lpwstr>
  </property>
  <property fmtid="{D5CDD505-2E9C-101B-9397-08002B2CF9AE}" pid="10" name="Operator">
    <vt:lpwstr/>
  </property>
  <property fmtid="{D5CDD505-2E9C-101B-9397-08002B2CF9AE}" pid="11" name="Original">
    <vt:lpwstr>English</vt:lpwstr>
  </property>
  <property fmtid="{D5CDD505-2E9C-101B-9397-08002B2CF9AE}" pid="12" name="Publication Date">
    <vt:lpwstr>23 April 2021</vt:lpwstr>
  </property>
  <property fmtid="{D5CDD505-2E9C-101B-9397-08002B2CF9AE}" pid="13" name="Release Date">
    <vt:lpwstr/>
  </property>
  <property fmtid="{D5CDD505-2E9C-101B-9397-08002B2CF9AE}" pid="14" name="Symbol1">
    <vt:lpwstr>E/HLPF/2021/3/Add.5</vt:lpwstr>
  </property>
  <property fmtid="{D5CDD505-2E9C-101B-9397-08002B2CF9AE}" pid="15" name="Symbol2">
    <vt:lpwstr/>
  </property>
  <property fmtid="{D5CDD505-2E9C-101B-9397-08002B2CF9AE}" pid="16" name="Title1">
    <vt:lpwstr>		Материалы, подготовленные по итогам пятой сессии Арабского форума по устойчивому развитию</vt:lpwstr>
  </property>
  <property fmtid="{D5CDD505-2E9C-101B-9397-08002B2CF9AE}" pid="17" name="Title2">
    <vt:lpwstr>		Записка Секретариата</vt:lpwstr>
  </property>
  <property fmtid="{D5CDD505-2E9C-101B-9397-08002B2CF9AE}" pid="18" name="Translator">
    <vt:lpwstr/>
  </property>
</Properties>
</file>